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  <w:tab w:val="left" w:pos="1566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深圳游艇湾俱乐部景观工程施工进度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程名称：深圳游艇湾俱乐部景观工程</w:t>
      </w:r>
    </w:p>
    <w:tbl>
      <w:tblPr>
        <w:tblW w:w="1583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63"/>
        <w:gridCol w:w="2915"/>
        <w:gridCol w:w="673"/>
        <w:gridCol w:w="673"/>
        <w:gridCol w:w="488"/>
        <w:gridCol w:w="488"/>
        <w:gridCol w:w="488"/>
        <w:gridCol w:w="488"/>
        <w:gridCol w:w="488"/>
        <w:gridCol w:w="489"/>
        <w:gridCol w:w="459"/>
        <w:gridCol w:w="390"/>
        <w:gridCol w:w="390"/>
        <w:gridCol w:w="390"/>
        <w:gridCol w:w="390"/>
        <w:gridCol w:w="390"/>
        <w:gridCol w:w="391"/>
        <w:gridCol w:w="441"/>
        <w:gridCol w:w="342"/>
        <w:gridCol w:w="391"/>
        <w:gridCol w:w="391"/>
        <w:gridCol w:w="384"/>
        <w:gridCol w:w="8"/>
        <w:gridCol w:w="418"/>
        <w:gridCol w:w="419"/>
        <w:gridCol w:w="419"/>
        <w:gridCol w:w="418"/>
        <w:gridCol w:w="419"/>
        <w:gridCol w:w="420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每天施工人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天数</w:t>
            </w:r>
          </w:p>
        </w:tc>
        <w:tc>
          <w:tcPr>
            <w:tcW w:w="10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月— </w:t>
            </w:r>
            <w:r>
              <w:rPr>
                <w:rFonts w:cs="宋体;SimSun" w:ascii="宋体;SimSun" w:hAnsi="宋体;SimSun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</w:p>
        </w:tc>
      </w:tr>
      <w:tr>
        <w:trPr>
          <w:trHeight w:val="60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 xml:space="preserve">日— </w:t>
            </w:r>
            <w:r>
              <w:rPr>
                <w:rFonts w:cs="宋体;SimSun" w:ascii="宋体;SimSun" w:hAnsi="宋体;SimSun"/>
                <w:szCs w:val="21"/>
              </w:rPr>
              <w:t xml:space="preserve">31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- 3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-F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区树屋内外装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4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67945</wp:posOffset>
                      </wp:positionV>
                      <wp:extent cx="2626995" cy="3810"/>
                      <wp:effectExtent l="635" t="19050" r="63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26920" cy="3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5.35pt" to="202.1pt,5.6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平台混凝土结构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61595</wp:posOffset>
                      </wp:positionV>
                      <wp:extent cx="2398395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8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4.85pt" to="184.1pt,4.8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 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平台、廊架钢结构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0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55245</wp:posOffset>
                      </wp:positionV>
                      <wp:extent cx="2286000" cy="10160"/>
                      <wp:effectExtent l="635" t="19050" r="635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0" cy="10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pt,4.35pt" to="195.85pt,5.1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栏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48895</wp:posOffset>
                      </wp:positionV>
                      <wp:extent cx="148590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3.85pt" to="129.05pt,3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料安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42545</wp:posOffset>
                      </wp:positionV>
                      <wp:extent cx="1597025" cy="2540"/>
                      <wp:effectExtent l="635" t="19050" r="635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96960" cy="2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pt,3.35pt" to="140.4pt,3.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水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34620</wp:posOffset>
                      </wp:positionV>
                      <wp:extent cx="450215" cy="6985"/>
                      <wp:effectExtent l="635" t="19050" r="635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360" cy="6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5pt,10.6pt" to="51.85pt,11.1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637915</wp:posOffset>
                      </wp:positionH>
                      <wp:positionV relativeFrom="paragraph">
                        <wp:posOffset>172847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6.45pt,136.1pt" to="-286.45pt,13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区水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39700</wp:posOffset>
                      </wp:positionV>
                      <wp:extent cx="577850" cy="10795"/>
                      <wp:effectExtent l="635" t="19050" r="635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7800" cy="10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5pt,11pt" to="61.9pt,11.8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衣室混凝土结构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81280</wp:posOffset>
                      </wp:positionV>
                      <wp:extent cx="914400" cy="0"/>
                      <wp:effectExtent l="0" t="19050" r="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5pt,6.4pt" to="88.4pt,6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衣室外立面装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137160</wp:posOffset>
                      </wp:positionV>
                      <wp:extent cx="1368425" cy="15875"/>
                      <wp:effectExtent l="635" t="19050" r="635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68360" cy="15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95pt,10.8pt" to="122.65pt,12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舞台及附近装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31445</wp:posOffset>
                      </wp:positionV>
                      <wp:extent cx="1143000" cy="0"/>
                      <wp:effectExtent l="0" t="19050" r="0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10.35pt" to="86.85pt,10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区围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26365</wp:posOffset>
                      </wp:positionV>
                      <wp:extent cx="1139825" cy="1905"/>
                      <wp:effectExtent l="635" t="19050" r="635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3976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9.95pt" to="93.4pt,10.0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区车行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106045</wp:posOffset>
                      </wp:positionV>
                      <wp:extent cx="1257300" cy="0"/>
                      <wp:effectExtent l="0" t="19050" r="0" b="190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95pt,8.35pt" to="113.9pt,8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区停车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66040</wp:posOffset>
                      </wp:positionV>
                      <wp:extent cx="800100" cy="0"/>
                      <wp:effectExtent l="0" t="19050" r="0" b="190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5.2pt" to="58.4pt,5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区花池和地面铺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45085</wp:posOffset>
                      </wp:positionV>
                      <wp:extent cx="1257300" cy="0"/>
                      <wp:effectExtent l="0" t="19050" r="0" b="190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3.55pt" to="94.4pt,3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33655</wp:posOffset>
                      </wp:positionV>
                      <wp:extent cx="799465" cy="1270"/>
                      <wp:effectExtent l="635" t="19050" r="635" b="190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9560" cy="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5pt,2.65pt" to="73.35pt,2.7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理及维护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30810</wp:posOffset>
                      </wp:positionV>
                      <wp:extent cx="460375" cy="5715"/>
                      <wp:effectExtent l="635" t="19050" r="635" b="190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5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10.3pt" to="33.15pt,10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制表日期：</w:t>
      </w:r>
      <w:r>
        <w:rPr>
          <w:rFonts w:cs="宋体;SimSun" w:ascii="宋体;SimSun" w:hAnsi="宋体;SimSun"/>
          <w:sz w:val="28"/>
          <w:szCs w:val="28"/>
        </w:rPr>
        <w:t>2012.10.29</w:t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b/>
          <w:sz w:val="52"/>
          <w:szCs w:val="52"/>
        </w:rPr>
        <w:t>说  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除天气等不可抗力因素，现场施工进度按本表进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未标明的小项，如排水、电气部分，根据现场情况自由穿插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的动工日期按实际进场时间开始计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48:00Z</dcterms:created>
  <dc:creator>微软用户</dc:creator>
  <dc:description/>
  <cp:keywords/>
  <dc:language>en-US</dc:language>
  <cp:lastModifiedBy>USER</cp:lastModifiedBy>
  <cp:lastPrinted>2009-10-11T17:37:00Z</cp:lastPrinted>
  <dcterms:modified xsi:type="dcterms:W3CDTF">2003-01-08T13:52:00Z</dcterms:modified>
  <cp:revision>75</cp:revision>
  <dc:subject/>
  <dc:title>小北路整饰工程施工进度表</dc:title>
</cp:coreProperties>
</file>