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86715</wp:posOffset>
                </wp:positionV>
                <wp:extent cx="1260475" cy="708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115">
                              <a:moveTo>
                                <a:pt x="0" y="0"/>
                              </a:moveTo>
                              <a:lnTo>
                                <a:pt x="1985" y="1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5,1115" path="m0,0l1985,1115e" stroked="t" o:allowincell="f" style="position:absolute;margin-left:24.6pt;margin-top:30.45pt;width:99.2pt;height:5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隶书" w:hAnsi="隶书" w:cs="宋体;SimSun" w:eastAsia="隶书"/>
          <w:b/>
          <w:sz w:val="36"/>
          <w:szCs w:val="36"/>
        </w:rPr>
        <w:t>枫林路道排（紫蓬路—紫云路）工程施工进度计划横道图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3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>
          <w:trHeight w:val="4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 xml:space="preserve">序号          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</w:t>
            </w:r>
            <w:r>
              <w:rPr>
                <w:rFonts w:ascii="隶书" w:hAnsi="隶书" w:cs="宋体;SimSun" w:eastAsia="隶书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</w:t>
            </w:r>
            <w:r>
              <w:rPr>
                <w:rFonts w:ascii="隶书" w:hAnsi="隶书" w:cs="宋体;SimSun" w:eastAsia="隶书"/>
                <w:b/>
                <w:sz w:val="24"/>
              </w:rPr>
              <w:t>日历天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分部分项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工程名称</w:t>
            </w:r>
          </w:p>
        </w:tc>
        <w:tc>
          <w:tcPr>
            <w:tcW w:w="11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62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施  工  进  度  计  划</w:t>
            </w:r>
          </w:p>
        </w:tc>
      </w:tr>
      <w:tr>
        <w:trPr>
          <w:trHeight w:val="2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1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1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2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2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3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4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4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5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5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6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6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7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7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8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85</w:t>
            </w:r>
          </w:p>
        </w:tc>
      </w:tr>
      <w:tr>
        <w:trPr>
          <w:trHeight w:val="3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cs="宋体;SimSun" w:eastAsia="隶书"/>
                <w:b/>
                <w:sz w:val="24"/>
              </w:rPr>
              <w:t>路基土方、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拆除原道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8595</wp:posOffset>
                      </wp:positionV>
                      <wp:extent cx="820420" cy="635"/>
                      <wp:effectExtent l="38100" t="39370" r="387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1">
                                    <a:moveTo>
                                      <a:pt x="0" y="0"/>
                                    </a:moveTo>
                                    <a:lnTo>
                                      <a:pt x="1292" y="1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2,1" path="m0,0l1292,1e" stroked="t" o:allowincell="t" style="position:absolute;margin-left:-4.75pt;margin-top:14.85pt;width:64.5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污水管道</w:t>
            </w:r>
          </w:p>
        </w:tc>
        <w:tc>
          <w:tcPr>
            <w:tcW w:w="11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沟槽开挖、</w:t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基础、铺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48590</wp:posOffset>
                      </wp:positionV>
                      <wp:extent cx="417195" cy="635"/>
                      <wp:effectExtent l="38735" t="38735" r="3810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1">
                                    <a:moveTo>
                                      <a:pt x="0" y="0"/>
                                    </a:moveTo>
                                    <a:lnTo>
                                      <a:pt x="657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7,1" path="m0,0l657,0e" stroked="t" o:allowincell="t" style="position:absolute;margin-left:26.75pt;margin-top:11.7pt;width:32.8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115</wp:posOffset>
                      </wp:positionV>
                      <wp:extent cx="376555" cy="508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8">
                                    <a:moveTo>
                                      <a:pt x="0" y="8"/>
                                    </a:moveTo>
                                    <a:lnTo>
                                      <a:pt x="59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3,8" path="m0,8l593,0e" stroked="t" o:allowincell="t" style="position:absolute;margin-left:-2.9pt;margin-top:12.45pt;width:29.6pt;height:0.35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检查井砌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5420</wp:posOffset>
                      </wp:positionV>
                      <wp:extent cx="428625" cy="635"/>
                      <wp:effectExtent l="38735" t="38735" r="3810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" path="m0,0l675,0e" stroked="t" o:allowincell="t" style="position:absolute;margin-left:27pt;margin-top:14.6pt;width:33.7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9865</wp:posOffset>
                      </wp:positionV>
                      <wp:extent cx="428625" cy="635"/>
                      <wp:effectExtent l="19685" t="19685" r="1905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" path="m0,0l675,0e" stroked="t" o:allowincell="t" style="position:absolute;margin-left:-4.9pt;margin-top:14.95pt;width:33.7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管道闭水试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8120</wp:posOffset>
                      </wp:positionV>
                      <wp:extent cx="424180" cy="635"/>
                      <wp:effectExtent l="38100" t="38735" r="38735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1">
                                    <a:moveTo>
                                      <a:pt x="0" y="0"/>
                                    </a:moveTo>
                                    <a:lnTo>
                                      <a:pt x="668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8,1" path="m0,0l668,0e" stroked="t" o:allowincell="t" style="position:absolute;margin-left:26.85pt;margin-top:15.6pt;width:33.3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8120</wp:posOffset>
                      </wp:positionV>
                      <wp:extent cx="428625" cy="635"/>
                      <wp:effectExtent l="19685" t="19685" r="1905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" path="m0,0l675,0e" stroked="t" o:allowincell="t" style="position:absolute;margin-left:-4.25pt;margin-top:15.6pt;width:33.7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管道回填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7165</wp:posOffset>
                      </wp:positionV>
                      <wp:extent cx="415925" cy="635"/>
                      <wp:effectExtent l="38735" t="38735" r="38100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">
                                    <a:moveTo>
                                      <a:pt x="0" y="0"/>
                                    </a:moveTo>
                                    <a:lnTo>
                                      <a:pt x="65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5,1" path="m0,0l655,0e" stroked="t" o:allowincell="t" style="position:absolute;margin-left:27.1pt;margin-top:13.95pt;width:32.7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7165</wp:posOffset>
                      </wp:positionV>
                      <wp:extent cx="438150" cy="635"/>
                      <wp:effectExtent l="19050" t="19685" r="1968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">
                                    <a:moveTo>
                                      <a:pt x="0" y="0"/>
                                    </a:moveTo>
                                    <a:lnTo>
                                      <a:pt x="69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1" path="m0,0l690,0e" stroked="t" o:allowincell="t" style="position:absolute;margin-left:-4pt;margin-top:13.95pt;width:34.45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雨水管道</w:t>
            </w:r>
          </w:p>
        </w:tc>
        <w:tc>
          <w:tcPr>
            <w:tcW w:w="11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沟槽开挖、</w:t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基础、铺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6830</wp:posOffset>
                      </wp:positionV>
                      <wp:extent cx="424180" cy="635"/>
                      <wp:effectExtent l="38100" t="38735" r="387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1">
                                    <a:moveTo>
                                      <a:pt x="0" y="0"/>
                                    </a:moveTo>
                                    <a:lnTo>
                                      <a:pt x="668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8,1" path="m0,0l668,0e" stroked="t" o:allowincell="t" style="position:absolute;margin-left:26.6pt;margin-top:2.9pt;width:33.3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428625" cy="635"/>
                      <wp:effectExtent l="19685" t="19685" r="1905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">
                                    <a:moveTo>
                                      <a:pt x="0" y="0"/>
                                    </a:moveTo>
                                    <a:lnTo>
                                      <a:pt x="67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" path="m0,0l675,0e" stroked="t" o:allowincell="t" style="position:absolute;margin-left:-3.75pt;margin-top:3.25pt;width:33.7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检查井砌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4945</wp:posOffset>
                      </wp:positionV>
                      <wp:extent cx="419100" cy="635"/>
                      <wp:effectExtent l="38100" t="38735" r="38735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0,0l660,0e" stroked="t" o:allowincell="t" style="position:absolute;margin-left:26.85pt;margin-top:15.35pt;width:32.9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4945</wp:posOffset>
                      </wp:positionV>
                      <wp:extent cx="443230" cy="635"/>
                      <wp:effectExtent l="19050" t="19685" r="19685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8" h="1">
                                    <a:moveTo>
                                      <a:pt x="0" y="0"/>
                                    </a:moveTo>
                                    <a:lnTo>
                                      <a:pt x="69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8,1" path="m0,0l698,0e" stroked="t" o:allowincell="t" style="position:absolute;margin-left:-4.65pt;margin-top:15.35pt;width:34.85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管道回填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5100</wp:posOffset>
                      </wp:positionV>
                      <wp:extent cx="419100" cy="635"/>
                      <wp:effectExtent l="38100" t="38735" r="38735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0,0l660,0e" stroked="t" o:allowincell="t" style="position:absolute;margin-left:27.1pt;margin-top:13pt;width:32.9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65100</wp:posOffset>
                      </wp:positionV>
                      <wp:extent cx="433705" cy="635"/>
                      <wp:effectExtent l="19685" t="19685" r="1905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">
                                    <a:moveTo>
                                      <a:pt x="0" y="0"/>
                                    </a:moveTo>
                                    <a:lnTo>
                                      <a:pt x="68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1" path="m0,0l683,0e" stroked="t" o:allowincell="t" style="position:absolute;margin-left:-3.65pt;margin-top:13pt;width:34.1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道路工程</w:t>
            </w:r>
          </w:p>
        </w:tc>
        <w:tc>
          <w:tcPr>
            <w:tcW w:w="11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修整路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90170</wp:posOffset>
                      </wp:positionV>
                      <wp:extent cx="433705" cy="635"/>
                      <wp:effectExtent l="20320" t="19685" r="19050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">
                                    <a:moveTo>
                                      <a:pt x="0" y="0"/>
                                    </a:moveTo>
                                    <a:lnTo>
                                      <a:pt x="68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1" path="m0,0l683,0e" stroked="t" o:allowincell="t" style="position:absolute;margin-left:27.1pt;margin-top:7.1pt;width:34.1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1440</wp:posOffset>
                      </wp:positionV>
                      <wp:extent cx="423545" cy="635"/>
                      <wp:effectExtent l="38735" t="38735" r="3810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1">
                                    <a:moveTo>
                                      <a:pt x="0" y="0"/>
                                    </a:moveTo>
                                    <a:lnTo>
                                      <a:pt x="667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7,1" path="m0,0l667,0e" stroked="t" o:allowincell="t" style="position:absolute;margin-left:27pt;margin-top:7.2pt;width:33.3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石灰土基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99060</wp:posOffset>
                      </wp:positionV>
                      <wp:extent cx="419100" cy="635"/>
                      <wp:effectExtent l="38100" t="38735" r="38735" b="36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0,0l660,0e" stroked="t" o:allowincell="t" style="position:absolute;margin-left:26.8pt;margin-top:7.8pt;width:32.9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9060</wp:posOffset>
                      </wp:positionV>
                      <wp:extent cx="438150" cy="5080"/>
                      <wp:effectExtent l="19685" t="19685" r="2032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8">
                                    <a:moveTo>
                                      <a:pt x="0" y="8"/>
                                    </a:moveTo>
                                    <a:lnTo>
                                      <a:pt x="69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8" path="m0,8l690,0e" stroked="t" o:allowincell="t" style="position:absolute;margin-left:-4.3pt;margin-top:7.8pt;width:34.45pt;height:0.35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三渣基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30810</wp:posOffset>
                      </wp:positionV>
                      <wp:extent cx="419100" cy="635"/>
                      <wp:effectExtent l="38100" t="38735" r="38735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0,0l660,0e" stroked="t" o:allowincell="t" style="position:absolute;margin-left:27.05pt;margin-top:10.3pt;width:32.9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1285</wp:posOffset>
                      </wp:positionV>
                      <wp:extent cx="428625" cy="5080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8">
                                    <a:moveTo>
                                      <a:pt x="0" y="0"/>
                                    </a:moveTo>
                                    <a:lnTo>
                                      <a:pt x="675" y="8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8" path="m0,0l675,8e" stroked="t" o:allowincell="t" style="position:absolute;margin-left:-4.05pt;margin-top:9.55pt;width:33.7pt;height:0.35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砼面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9065</wp:posOffset>
                      </wp:positionV>
                      <wp:extent cx="419100" cy="635"/>
                      <wp:effectExtent l="38100" t="38735" r="38735" b="368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0,0l660,0e" stroked="t" o:allowincell="t" style="position:absolute;margin-left:26.95pt;margin-top:10.95pt;width:32.9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0970</wp:posOffset>
                      </wp:positionV>
                      <wp:extent cx="433705" cy="100965"/>
                      <wp:effectExtent l="19685" t="19685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">
                                    <a:moveTo>
                                      <a:pt x="0" y="0"/>
                                    </a:moveTo>
                                    <a:lnTo>
                                      <a:pt x="68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1" path="m0,0l683,0e" stroked="t" o:allowincell="t" style="position:absolute;margin-left:-4.8pt;margin-top:11.1pt;width:34.1pt;height:7.9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面层刻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635</wp:posOffset>
                      </wp:positionV>
                      <wp:extent cx="433705" cy="635"/>
                      <wp:effectExtent l="19685" t="19685" r="19050" b="177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">
                                    <a:moveTo>
                                      <a:pt x="0" y="0"/>
                                    </a:moveTo>
                                    <a:lnTo>
                                      <a:pt x="68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1" path="m0,0l683,0e" stroked="t" o:allowincell="t" style="position:absolute;margin-left:-3.95pt;margin-top:10.05pt;width:34.1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3190</wp:posOffset>
                      </wp:positionV>
                      <wp:extent cx="414655" cy="635"/>
                      <wp:effectExtent l="38735" t="38735" r="37465" b="368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">
                                    <a:moveTo>
                                      <a:pt x="0" y="0"/>
                                    </a:move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" path="m0,0l653,0e" stroked="t" o:allowincell="t" style="position:absolute;margin-left:-5.2pt;margin-top:9.7pt;width:32.6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安砌侧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97790</wp:posOffset>
                      </wp:positionV>
                      <wp:extent cx="828675" cy="635"/>
                      <wp:effectExtent l="38735" t="38735" r="3810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">
                                    <a:moveTo>
                                      <a:pt x="0" y="0"/>
                                    </a:moveTo>
                                    <a:lnTo>
                                      <a:pt x="130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1" path="m0,0l1305,0e" stroked="t" o:allowincell="t" style="position:absolute;margin-left:27.05pt;margin-top:7.7pt;width:65.2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竣工验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4460</wp:posOffset>
                      </wp:positionV>
                      <wp:extent cx="409575" cy="635"/>
                      <wp:effectExtent l="38735" t="38735" r="38100" b="368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">
                                    <a:moveTo>
                                      <a:pt x="0" y="0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1" path="m0,0l645,0e" stroked="t" o:allowincell="t" style="position:absolute;margin-left:27.2pt;margin-top:9.8pt;width:32.2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</w:tbl>
    <w:p>
      <w:pPr>
        <w:pStyle w:val="Normal"/>
        <w:ind w:firstLine="422"/>
        <w:rPr>
          <w:rFonts w:ascii="隶书" w:hAnsi="隶书" w:eastAsia="隶书" w:cs="宋体;SimSun"/>
          <w:b/>
          <w:b/>
        </w:rPr>
      </w:pPr>
      <w:r>
        <w:rPr>
          <w:rFonts w:ascii="隶书" w:hAnsi="隶书" w:eastAsia="隶书"/>
          <w:b/>
        </w:rPr>
        <w:t>说</w:t>
      </w:r>
      <w:r>
        <w:rPr>
          <w:rFonts w:ascii="隶书" w:hAnsi="隶书" w:cs="宋体;SimSun" w:eastAsia="隶书"/>
          <w:b/>
        </w:rPr>
        <w:t>明：</w:t>
      </w:r>
      <w:r>
        <w:rPr>
          <w:rFonts w:eastAsia="隶书" w:cs="宋体;SimSun" w:ascii="隶书" w:hAnsi="隶书"/>
          <w:b/>
        </w:rPr>
        <w:t>1</w:t>
      </w:r>
      <w:r>
        <w:rPr>
          <w:rFonts w:ascii="隶书" w:hAnsi="隶书" w:cs="宋体;SimSun" w:eastAsia="隶书"/>
          <w:b/>
        </w:rPr>
        <w:t>、</w:t>
      </w:r>
      <w:r>
        <w:rPr>
          <w:rFonts w:ascii="隶书" w:hAnsi="隶书" w:eastAsia="隶书"/>
          <w:b/>
        </w:rPr>
        <w:t>本工程分二个流水段作业</w:t>
      </w:r>
      <w:r>
        <w:rPr>
          <w:rFonts w:eastAsia="隶书" w:ascii="隶书" w:hAnsi="隶书"/>
          <w:b/>
        </w:rPr>
        <w:t>,</w:t>
      </w:r>
      <w:r>
        <w:rPr>
          <w:rFonts w:ascii="隶书" w:hAnsi="隶书" w:eastAsia="隶书"/>
          <w:b/>
        </w:rPr>
        <w:t>本横道图未一一划</w:t>
      </w:r>
      <w:r>
        <w:rPr>
          <w:rFonts w:ascii="隶书" w:hAnsi="隶书" w:cs="宋体;SimSun" w:eastAsia="隶书"/>
          <w:b/>
        </w:rPr>
        <w:t xml:space="preserve">出。      </w:t>
      </w:r>
      <w:r>
        <w:rPr>
          <w:rFonts w:eastAsia="隶书" w:cs="宋体;SimSun" w:ascii="隶书" w:hAnsi="隶书"/>
          <w:b/>
        </w:rPr>
        <w:t>2</w:t>
      </w:r>
      <w:r>
        <w:rPr>
          <w:rFonts w:ascii="隶书" w:hAnsi="隶书" w:cs="宋体;SimSun" w:eastAsia="隶书"/>
          <w:b/>
        </w:rPr>
        <w:t>、本工程总工期为</w:t>
      </w:r>
      <w:r>
        <w:rPr>
          <w:rFonts w:eastAsia="隶书" w:cs="宋体;SimSun" w:ascii="隶书" w:hAnsi="隶书"/>
          <w:b/>
        </w:rPr>
        <w:t>85</w:t>
      </w:r>
      <w:r>
        <w:rPr>
          <w:rFonts w:ascii="隶书" w:hAnsi="隶书" w:cs="宋体;SimSun" w:eastAsia="隶书"/>
          <w:b/>
        </w:rPr>
        <w:t>日历天</w:t>
      </w:r>
      <w:r>
        <w:rPr>
          <w:rFonts w:eastAsia="隶书" w:cs="宋体;SimSun" w:ascii="隶书" w:hAnsi="隶书"/>
          <w:b/>
        </w:rPr>
        <w:t>,</w:t>
      </w:r>
      <w:r>
        <w:rPr>
          <w:rFonts w:ascii="隶书" w:hAnsi="隶书" w:cs="宋体;SimSun" w:eastAsia="隶书"/>
          <w:b/>
        </w:rPr>
        <w:t>具体以建设单位下达的开工令日期为准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386715</wp:posOffset>
                </wp:positionV>
                <wp:extent cx="1260475" cy="708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115">
                              <a:moveTo>
                                <a:pt x="0" y="0"/>
                              </a:moveTo>
                              <a:lnTo>
                                <a:pt x="1985" y="1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5,1115" path="m0,0l1985,1115e" stroked="t" o:allowincell="f" style="position:absolute;margin-left:24.6pt;margin-top:30.45pt;width:99.2pt;height:5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隶书" w:hAnsi="隶书" w:cs="宋体;SimSun" w:eastAsia="隶书"/>
          <w:b/>
          <w:sz w:val="36"/>
          <w:szCs w:val="36"/>
        </w:rPr>
        <w:t>芙蓉、繁华排水箱涵</w:t>
      </w:r>
      <w:r>
        <w:rPr/>
        <w:t>工程施工进度计划横道图</w:t>
      </w:r>
    </w:p>
    <w:tbl>
      <w:tblPr>
        <w:tblW w:w="140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03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>
          <w:trHeight w:val="46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 xml:space="preserve">序号           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</w:t>
            </w:r>
            <w:r>
              <w:rPr>
                <w:rFonts w:ascii="隶书" w:hAnsi="隶书" w:cs="宋体;SimSun" w:eastAsia="隶书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   </w:t>
            </w:r>
            <w:r>
              <w:rPr>
                <w:rFonts w:ascii="隶书" w:hAnsi="隶书" w:cs="宋体;SimSun" w:eastAsia="隶书"/>
                <w:b/>
                <w:sz w:val="24"/>
              </w:rPr>
              <w:t>日历天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分部分项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工程名称</w:t>
            </w:r>
          </w:p>
        </w:tc>
        <w:tc>
          <w:tcPr>
            <w:tcW w:w="11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62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施  工  进  度  计  划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1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1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2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2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3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3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4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4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5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5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6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6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7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7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8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  <w:t>85</w:t>
            </w:r>
          </w:p>
        </w:tc>
      </w:tr>
      <w:tr>
        <w:trPr>
          <w:trHeight w:val="3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施工准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7325</wp:posOffset>
                      </wp:positionV>
                      <wp:extent cx="406400" cy="1270"/>
                      <wp:effectExtent l="38100" t="38735" r="39370" b="387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2">
                                    <a:moveTo>
                                      <a:pt x="0" y="2"/>
                                    </a:moveTo>
                                    <a:lnTo>
                                      <a:pt x="64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2" path="m0,2l640,0e" stroked="t" o:allowincell="t" style="position:absolute;margin-left:-4.75pt;margin-top:14.75pt;width:31.95pt;height:0.05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盖板预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3670</wp:posOffset>
                      </wp:positionV>
                      <wp:extent cx="2085975" cy="635"/>
                      <wp:effectExtent l="19685" t="19685" r="19050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5" h="1">
                                    <a:moveTo>
                                      <a:pt x="0" y="0"/>
                                    </a:moveTo>
                                    <a:lnTo>
                                      <a:pt x="328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5,1" path="m0,0l3285,0e" stroked="t" o:allowincell="t" style="position:absolute;margin-left:26.85pt;margin-top:12.1pt;width:164.2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隶书" w:cs="隶书" w:ascii="隶书" w:hAnsi="隶书"/>
                <w:b/>
                <w:sz w:val="24"/>
              </w:rPr>
              <w:t xml:space="preserve">  </w:t>
            </w:r>
            <w:r>
              <w:rPr>
                <w:rFonts w:ascii="隶书" w:hAnsi="隶书" w:cs="宋体;SimSun" w:eastAsia="隶书"/>
                <w:b/>
                <w:sz w:val="24"/>
              </w:rPr>
              <w:t>沟槽开挖、</w:t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拆除出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82245</wp:posOffset>
                      </wp:positionV>
                      <wp:extent cx="1247775" cy="635"/>
                      <wp:effectExtent l="39370" t="38735" r="38100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1">
                                    <a:moveTo>
                                      <a:pt x="0" y="0"/>
                                    </a:moveTo>
                                    <a:lnTo>
                                      <a:pt x="196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5,1" path="m0,0l1965,0e" stroked="t" o:allowincell="t" style="position:absolute;margin-left:27.25pt;margin-top:14.35pt;width:98.2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垫层浇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2720</wp:posOffset>
                      </wp:positionV>
                      <wp:extent cx="975995" cy="5080"/>
                      <wp:effectExtent l="19685" t="19050" r="19050" b="203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7" h="8">
                                    <a:moveTo>
                                      <a:pt x="0" y="8"/>
                                    </a:moveTo>
                                    <a:lnTo>
                                      <a:pt x="153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7,8" path="m0,8l1537,0e" stroked="t" o:allowincell="t" style="position:absolute;margin-left:15.5pt;margin-top:13.6pt;width:76.8pt;height:0.35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0</wp:posOffset>
                      </wp:positionV>
                      <wp:extent cx="405130" cy="635"/>
                      <wp:effectExtent l="38100" t="38735" r="38735" b="368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1">
                                    <a:moveTo>
                                      <a:pt x="638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8,1" path="m638,0l0,0e" stroked="t" o:allowincell="t" style="position:absolute;margin-left:-5.15pt;margin-top:14pt;width:31.8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底板浇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77165</wp:posOffset>
                      </wp:positionV>
                      <wp:extent cx="1024255" cy="635"/>
                      <wp:effectExtent l="20320" t="19685" r="1905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3" h="1">
                                    <a:moveTo>
                                      <a:pt x="0" y="1"/>
                                    </a:moveTo>
                                    <a:lnTo>
                                      <a:pt x="161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3,1" path="m0,1l1613,0e" stroked="t" o:allowincell="t" style="position:absolute;margin-left:15.35pt;margin-top:13.95pt;width:80.6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165</wp:posOffset>
                      </wp:positionV>
                      <wp:extent cx="822325" cy="1905"/>
                      <wp:effectExtent l="38735" t="38735" r="3810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5" h="3">
                                    <a:moveTo>
                                      <a:pt x="0" y="0"/>
                                    </a:moveTo>
                                    <a:lnTo>
                                      <a:pt x="1295" y="3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5,3" path="m0,0l1295,3e" stroked="t" o:allowincell="t" style="position:absolute;margin-left:-5.65pt;margin-top:13.95pt;width:64.7pt;height:0.1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侧墙砌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31750</wp:posOffset>
                      </wp:positionV>
                      <wp:extent cx="1259205" cy="9525"/>
                      <wp:effectExtent l="19685" t="19685" r="19050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15">
                                    <a:moveTo>
                                      <a:pt x="0" y="0"/>
                                    </a:moveTo>
                                    <a:lnTo>
                                      <a:pt x="1983" y="15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3,15" path="m0,0l1983,15e" stroked="t" o:allowincell="t" style="position:absolute;margin-left:27.1pt;margin-top:2.5pt;width:99.1pt;height:0.7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8100</wp:posOffset>
                      </wp:positionV>
                      <wp:extent cx="831850" cy="635"/>
                      <wp:effectExtent l="38100" t="38735" r="39370" b="368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0" h="1">
                                    <a:moveTo>
                                      <a:pt x="0" y="0"/>
                                    </a:moveTo>
                                    <a:lnTo>
                                      <a:pt x="131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0,1" path="m0,0l1310,0e" stroked="t" o:allowincell="t" style="position:absolute;margin-left:26.35pt;margin-top:3pt;width:65.4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帽梁浇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120</wp:posOffset>
                      </wp:positionV>
                      <wp:extent cx="1657350" cy="635"/>
                      <wp:effectExtent l="19050" t="19685" r="19685" b="177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0" h="1">
                                    <a:moveTo>
                                      <a:pt x="0" y="0"/>
                                    </a:moveTo>
                                    <a:lnTo>
                                      <a:pt x="261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0,1" path="m0,0l2610,0e" stroked="t" o:allowincell="t" style="position:absolute;margin-left:-5.4pt;margin-top:15.6pt;width:130.45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98120</wp:posOffset>
                      </wp:positionV>
                      <wp:extent cx="419100" cy="635"/>
                      <wp:effectExtent l="38100" t="38735" r="38735" b="368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0,0l660,0e" stroked="t" o:allowincell="t" style="position:absolute;margin-left:26.85pt;margin-top:15.6pt;width:32.9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盖板吊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1770</wp:posOffset>
                      </wp:positionV>
                      <wp:extent cx="1247775" cy="635"/>
                      <wp:effectExtent l="19685" t="19685" r="19050" b="177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1">
                                    <a:moveTo>
                                      <a:pt x="0" y="0"/>
                                    </a:moveTo>
                                    <a:lnTo>
                                      <a:pt x="196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5,1" path="m0,0l1965,0e" stroked="t" o:allowincell="t" style="position:absolute;margin-left:-4.4pt;margin-top:15.1pt;width:98.2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91770</wp:posOffset>
                      </wp:positionV>
                      <wp:extent cx="828675" cy="635"/>
                      <wp:effectExtent l="38735" t="38735" r="38100" b="368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">
                                    <a:moveTo>
                                      <a:pt x="0" y="0"/>
                                    </a:moveTo>
                                    <a:lnTo>
                                      <a:pt x="130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1" path="m0,0l1305,0e" stroked="t" o:allowincell="t" style="position:absolute;margin-left:27.2pt;margin-top:15.1pt;width:65.2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隶书" w:hAnsi="隶书" w:cs="宋体;SimSun" w:eastAsia="隶书"/>
                <w:b/>
                <w:sz w:val="24"/>
              </w:rPr>
              <w:t>检查井砌筑、</w:t>
            </w:r>
          </w:p>
          <w:p>
            <w:pPr>
              <w:pStyle w:val="Normal"/>
              <w:spacing w:lineRule="exact" w:line="240"/>
              <w:ind w:firstLine="236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管道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3195</wp:posOffset>
                      </wp:positionV>
                      <wp:extent cx="1638300" cy="9525"/>
                      <wp:effectExtent l="19050" t="19685" r="19685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0" h="15">
                                    <a:moveTo>
                                      <a:pt x="0" y="15"/>
                                    </a:moveTo>
                                    <a:lnTo>
                                      <a:pt x="258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0,15" path="m0,15l2580,0e" stroked="t" o:allowincell="t" style="position:absolute;margin-left:-4.9pt;margin-top:12.85pt;width:128.95pt;height:0.7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58750</wp:posOffset>
                      </wp:positionV>
                      <wp:extent cx="419100" cy="635"/>
                      <wp:effectExtent l="38100" t="38735" r="38735" b="368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" path="m0,0l660,0e" stroked="t" o:allowincell="t" style="position:absolute;margin-left:26.95pt;margin-top:12.5pt;width:32.95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内墙粉刷、</w:t>
            </w:r>
          </w:p>
          <w:p>
            <w:pPr>
              <w:pStyle w:val="Normal"/>
              <w:spacing w:lineRule="exact" w:line="240"/>
              <w:ind w:firstLine="236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外墙勾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0345</wp:posOffset>
                      </wp:positionV>
                      <wp:extent cx="1666875" cy="635"/>
                      <wp:effectExtent l="20320" t="19685" r="19050" b="177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5" h="1">
                                    <a:moveTo>
                                      <a:pt x="0" y="0"/>
                                    </a:moveTo>
                                    <a:lnTo>
                                      <a:pt x="262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5,1" path="m0,0l2625,0e" stroked="t" o:allowincell="t" style="position:absolute;margin-left:-3.55pt;margin-top:17.35pt;width:131.2pt;height:0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25425</wp:posOffset>
                      </wp:positionV>
                      <wp:extent cx="833755" cy="635"/>
                      <wp:effectExtent l="39370" t="38735" r="38100" b="368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" h="1">
                                    <a:moveTo>
                                      <a:pt x="0" y="0"/>
                                    </a:moveTo>
                                    <a:lnTo>
                                      <a:pt x="1313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3,1" path="m0,0l1313,0e" stroked="t" o:allowincell="t" style="position:absolute;margin-left:26.8pt;margin-top:17.75pt;width:65.6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十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沉降缝处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09550</wp:posOffset>
                      </wp:positionV>
                      <wp:extent cx="2057400" cy="4445"/>
                      <wp:effectExtent l="19050" t="19685" r="19685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7">
                                    <a:moveTo>
                                      <a:pt x="0" y="0"/>
                                    </a:moveTo>
                                    <a:lnTo>
                                      <a:pt x="3240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7" path="m0,0l3240,7e" stroked="t" o:allowincell="t" style="position:absolute;margin-left:-3.95pt;margin-top:16.5pt;width:161.95pt;height:0.3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十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箱涵两侧回填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4470</wp:posOffset>
                      </wp:positionV>
                      <wp:extent cx="1654175" cy="12700"/>
                      <wp:effectExtent l="19685" t="19050" r="19050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5" h="20">
                                    <a:moveTo>
                                      <a:pt x="0" y="0"/>
                                    </a:moveTo>
                                    <a:lnTo>
                                      <a:pt x="2605" y="20"/>
                                    </a:lnTo>
                                  </a:path>
                                </a:pathLst>
                              </a:custGeom>
                              <a:noFill/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5,20" path="m0,0l2605,20e" stroked="t" o:allowincell="t" style="position:absolute;margin-left:-5.05pt;margin-top:16.1pt;width:130.2pt;height:0.95pt;mso-wrap-style:none;v-text-anchor:middle">
                      <v:fill o:detectmouseclick="t" on="false"/>
                      <v:stroke color="black" weight="381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7170</wp:posOffset>
                      </wp:positionV>
                      <wp:extent cx="414655" cy="635"/>
                      <wp:effectExtent l="38735" t="38735" r="37465" b="368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">
                                    <a:moveTo>
                                      <a:pt x="0" y="0"/>
                                    </a:move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" path="m0,0l653,0e" stroked="t" o:allowincell="t" style="position:absolute;margin-left:26.55pt;margin-top:17.1pt;width:32.6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十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竣工验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隶书" w:cs="宋体;SimSun" w:ascii="隶书" w:hAnsi="隶书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4460</wp:posOffset>
                      </wp:positionV>
                      <wp:extent cx="409575" cy="635"/>
                      <wp:effectExtent l="38735" t="38735" r="38100" b="368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">
                                    <a:moveTo>
                                      <a:pt x="0" y="0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1" path="m0,0l645,0e" stroked="t" o:allowincell="t" style="position:absolute;margin-left:27.2pt;margin-top:9.8pt;width:32.2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隶书" w:hAnsi="隶书" w:eastAsia="隶书"/>
          <w:b/>
        </w:rPr>
        <w:t>说</w:t>
      </w:r>
      <w:r>
        <w:rPr>
          <w:rFonts w:ascii="隶书" w:hAnsi="隶书" w:cs="宋体;SimSun" w:eastAsia="隶书"/>
          <w:b/>
        </w:rPr>
        <w:t>明：</w:t>
      </w:r>
      <w:r>
        <w:rPr>
          <w:rFonts w:eastAsia="隶书" w:cs="宋体;SimSun" w:ascii="隶书" w:hAnsi="隶书"/>
          <w:b/>
        </w:rPr>
        <w:t>1</w:t>
      </w:r>
      <w:r>
        <w:rPr>
          <w:rFonts w:ascii="隶书" w:hAnsi="隶书" w:cs="宋体;SimSun" w:eastAsia="隶书"/>
          <w:b/>
        </w:rPr>
        <w:t>、</w:t>
      </w:r>
      <w:r>
        <w:rPr>
          <w:rFonts w:ascii="隶书" w:hAnsi="隶书" w:eastAsia="隶书"/>
          <w:b/>
        </w:rPr>
        <w:t>本工程分二个流水段作业</w:t>
      </w:r>
      <w:r>
        <w:rPr>
          <w:rFonts w:eastAsia="隶书" w:ascii="隶书" w:hAnsi="隶书"/>
          <w:b/>
        </w:rPr>
        <w:t>,</w:t>
      </w:r>
      <w:r>
        <w:rPr>
          <w:rFonts w:ascii="隶书" w:hAnsi="隶书" w:eastAsia="隶书"/>
          <w:b/>
        </w:rPr>
        <w:t>本横道图未一一划</w:t>
      </w:r>
      <w:r>
        <w:rPr>
          <w:rFonts w:ascii="隶书" w:hAnsi="隶书" w:cs="宋体;SimSun" w:eastAsia="隶书"/>
          <w:b/>
        </w:rPr>
        <w:t xml:space="preserve">出。      </w:t>
      </w:r>
      <w:r>
        <w:rPr>
          <w:rFonts w:eastAsia="隶书" w:cs="宋体;SimSun" w:ascii="隶书" w:hAnsi="隶书"/>
          <w:b/>
        </w:rPr>
        <w:t>2</w:t>
      </w:r>
      <w:r>
        <w:rPr>
          <w:rFonts w:ascii="隶书" w:hAnsi="隶书" w:cs="宋体;SimSun" w:eastAsia="隶书"/>
          <w:b/>
        </w:rPr>
        <w:t>、本工程总工期为</w:t>
      </w:r>
      <w:r>
        <w:rPr>
          <w:rFonts w:eastAsia="隶书" w:cs="宋体;SimSun" w:ascii="隶书" w:hAnsi="隶书"/>
          <w:b/>
        </w:rPr>
        <w:t>85</w:t>
      </w:r>
      <w:r>
        <w:rPr>
          <w:rFonts w:ascii="隶书" w:hAnsi="隶书" w:cs="宋体;SimSun" w:eastAsia="隶书"/>
          <w:b/>
        </w:rPr>
        <w:t>日历天</w:t>
      </w:r>
      <w:r>
        <w:rPr>
          <w:rFonts w:eastAsia="隶书" w:cs="宋体;SimSun" w:ascii="隶书" w:hAnsi="隶书"/>
          <w:b/>
        </w:rPr>
        <w:t>,</w:t>
      </w:r>
      <w:r>
        <w:rPr>
          <w:rFonts w:ascii="隶书" w:hAnsi="隶书" w:cs="宋体;SimSun" w:eastAsia="隶书"/>
          <w:b/>
        </w:rPr>
        <w:t>具体以建设单位下达的开工令日期为准。</w:t>
      </w:r>
    </w:p>
    <w:sectPr>
      <w:type w:val="nextPage"/>
      <w:pgSz w:orient="landscape" w:w="16838" w:h="11906"/>
      <w:pgMar w:left="1588" w:right="72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5:00Z</dcterms:created>
  <dc:creator>md</dc:creator>
  <dc:description/>
  <cp:keywords/>
  <dc:language>en-US</dc:language>
  <cp:lastModifiedBy>md</cp:lastModifiedBy>
  <cp:lastPrinted>2006-12-06T13:01:00Z</cp:lastPrinted>
  <dcterms:modified xsi:type="dcterms:W3CDTF">2007-01-30T12:05:00Z</dcterms:modified>
  <cp:revision>2</cp:revision>
  <dc:subject/>
  <dc:title>紫云路施工进度计划横道图</dc:title>
</cp:coreProperties>
</file>