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6"/>
        <w:rPr>
          <w:szCs w:val="21"/>
        </w:rPr>
      </w:pPr>
      <w:r>
        <w:rPr>
          <w:b/>
          <w:sz w:val="45"/>
          <w:szCs w:val="21"/>
        </w:rPr>
        <w:t>施工进度总计划表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页第</w:t>
      </w:r>
      <w:r>
        <w:rPr>
          <w:szCs w:val="21"/>
        </w:rPr>
        <w:t>1</w:t>
      </w:r>
      <w:r>
        <w:rPr>
          <w:szCs w:val="21"/>
        </w:rPr>
        <w:t>页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407"/>
        <w:gridCol w:w="380"/>
        <w:gridCol w:w="380"/>
        <w:gridCol w:w="380"/>
        <w:gridCol w:w="380"/>
        <w:gridCol w:w="381"/>
        <w:gridCol w:w="380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8"/>
        <w:gridCol w:w="8"/>
      </w:tblGrid>
      <w:tr>
        <w:trPr>
          <w:trHeight w:val="215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序号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项目名称</w:t>
            </w:r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9"/>
                <w:szCs w:val="15"/>
              </w:rPr>
              <w:t>工作天数</w:t>
            </w:r>
          </w:p>
        </w:tc>
        <w:tc>
          <w:tcPr>
            <w:tcW w:w="11357" w:type="dxa"/>
            <w:gridSpan w:val="30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8"/>
              </w:rPr>
              <w:t>总进度计划（日期）</w:t>
            </w:r>
            <w:r>
              <w:rPr>
                <w:sz w:val="20"/>
                <w:szCs w:val="18"/>
              </w:rPr>
              <w:t>2011</w:t>
            </w:r>
            <w:r>
              <w:rPr>
                <w:rFonts w:cs="宋体;SimSun" w:ascii="宋体;SimSun" w:hAnsi="宋体;SimSun"/>
                <w:sz w:val="20"/>
                <w:szCs w:val="18"/>
              </w:rPr>
              <w:t>—</w:t>
            </w:r>
            <w:r>
              <w:rPr>
                <w:sz w:val="20"/>
                <w:szCs w:val="18"/>
              </w:rPr>
              <w:t>2012</w:t>
            </w:r>
            <w:r>
              <w:rPr>
                <w:sz w:val="20"/>
                <w:szCs w:val="1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1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十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十一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十二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一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二月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准备、测量放线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3185</wp:posOffset>
                      </wp:positionV>
                      <wp:extent cx="137160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6.55pt" to="120.05pt,6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2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放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假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15"/>
              </w:rPr>
              <w:t>天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方开挖、基坑支护、降水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6.3pt" to="31.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0010</wp:posOffset>
                      </wp:positionV>
                      <wp:extent cx="3301365" cy="254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6.3pt" to="254.45pt,6.4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280</wp:posOffset>
                      </wp:positionV>
                      <wp:extent cx="502920" cy="63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6.4pt" to="35.9pt,6.4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清基、挖孔桩浇桩壁砼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7.3pt" to="48.3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挖孔桩钢筋安装、砼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5885</wp:posOffset>
                      </wp:positionV>
                      <wp:extent cx="502920" cy="63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7.55pt" to="50.15pt,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台模板、钢筋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9060</wp:posOffset>
                      </wp:positionV>
                      <wp:extent cx="342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7.8pt" to="35.7pt,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避雷接地、承台砼浇筑、模板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1915</wp:posOffset>
                      </wp:positionV>
                      <wp:extent cx="50292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6.45pt" to="52.8pt,6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池集排水管道预埋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6.8pt" to="24pt,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底板模板、钢筋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9.6pt" to="32.1pt,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底板砼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5570</wp:posOffset>
                      </wp:positionV>
                      <wp:extent cx="388620" cy="254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9.1pt" to="40.15pt,9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墙柱钢筋、模板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5730</wp:posOffset>
                      </wp:positionV>
                      <wp:extent cx="502920" cy="635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9.9pt" to="47.35pt,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脚手架搭设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9.6pt" to="37.45pt,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水电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管道预埋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9.1pt" to="27.55pt,9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地下室墙防水密封材料镶嵌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8.6pt" to="27.55pt,8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8.6pt" to="14pt,8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墙柱砼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9pt" to="32.3pt,7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墙柱模板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6520</wp:posOffset>
                      </wp:positionV>
                      <wp:extent cx="1143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7.6pt" to="22.05pt,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地下室顶板、梁模板钢筋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.1pt" to="30.15pt,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顶板、梁砼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6.6pt" to="34.65pt,6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吊基础砼浇筑、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7470</wp:posOffset>
                      </wp:positionV>
                      <wp:extent cx="3429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6.1pt" to="38.25pt,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土方回填、地下室顶板模板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0.05pt" to="28.35pt,1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计划生育管理用房框架砼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0970</wp:posOffset>
                      </wp:positionV>
                      <wp:extent cx="107442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1.1pt" to="88.5pt,11.1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   </w:t>
      </w:r>
      <w:r>
        <w:rPr/>
        <w:t>湘乡市</w:t>
      </w:r>
      <w:r>
        <w:rPr>
          <w:rFonts w:eastAsia="Times New Roman"/>
        </w:rPr>
        <w:t xml:space="preserve">     </w:t>
      </w:r>
      <w:r>
        <w:rPr/>
        <w:t>建筑公司</w:t>
      </w:r>
      <w:r>
        <w:rPr>
          <w:rFonts w:eastAsia="Times New Roman"/>
        </w:rPr>
        <w:t xml:space="preserve">   </w:t>
      </w:r>
    </w:p>
    <w:p>
      <w:pPr>
        <w:pStyle w:val="Normal"/>
        <w:ind w:firstLine="2476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45"/>
          <w:szCs w:val="21"/>
        </w:rPr>
        <w:t>施工进度总计划表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页第</w:t>
      </w:r>
      <w:r>
        <w:rPr>
          <w:szCs w:val="21"/>
        </w:rPr>
        <w:t>2</w:t>
      </w:r>
      <w:r>
        <w:rPr>
          <w:szCs w:val="21"/>
        </w:rPr>
        <w:t>页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407"/>
        <w:gridCol w:w="380"/>
        <w:gridCol w:w="380"/>
        <w:gridCol w:w="380"/>
        <w:gridCol w:w="380"/>
        <w:gridCol w:w="381"/>
        <w:gridCol w:w="380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8"/>
        <w:gridCol w:w="8"/>
      </w:tblGrid>
      <w:tr>
        <w:trPr>
          <w:trHeight w:val="215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序号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项目名称</w:t>
            </w:r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9"/>
                <w:szCs w:val="15"/>
              </w:rPr>
              <w:t>工作天数</w:t>
            </w:r>
          </w:p>
        </w:tc>
        <w:tc>
          <w:tcPr>
            <w:tcW w:w="11357" w:type="dxa"/>
            <w:gridSpan w:val="30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8"/>
              </w:rPr>
              <w:t>总进度计划（日期）</w:t>
            </w:r>
            <w:r>
              <w:rPr>
                <w:sz w:val="20"/>
                <w:szCs w:val="18"/>
              </w:rPr>
              <w:t>2012</w:t>
            </w:r>
            <w:r>
              <w:rPr>
                <w:sz w:val="20"/>
                <w:szCs w:val="1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1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三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四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五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六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七月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架空层脚手架搭设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5.8pt" to="30.6pt,5.8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6858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48.55pt,9.6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架空层墙柱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层梁板钢筋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6.4pt" to="35.15pt,6.4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970</wp:posOffset>
                      </wp:positionV>
                      <wp:extent cx="45529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1.1pt" to="43.4pt,11.1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架空层墙柱水电</w:t>
            </w:r>
            <w:r>
              <w:rPr>
                <w:sz w:val="16"/>
                <w:szCs w:val="18"/>
              </w:rPr>
              <w:t>PVC</w:t>
            </w:r>
            <w:r>
              <w:rPr>
                <w:sz w:val="16"/>
                <w:szCs w:val="18"/>
              </w:rPr>
              <w:t>管道预埋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5pt" to="25.55pt,5.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.35pt" to="32.4pt,5.3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架空层墙柱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层梁板模板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6675</wp:posOffset>
                      </wp:positionV>
                      <wp:extent cx="337820" cy="635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5.25pt" to="24pt,5.2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</wp:posOffset>
                      </wp:positionV>
                      <wp:extent cx="451485" cy="635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25pt" to="30.35pt,5.2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架空层墙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梁板砼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6.3pt" to="32.4pt,6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6.3pt" to="47.45pt,6.3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架空层墙柱模板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4610</wp:posOffset>
                      </wp:positionV>
                      <wp:extent cx="1143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.3pt" to="3.35pt,4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112395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4.3pt" to="18.65pt,4.3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脚手架搭设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21.8pt,6.4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6.05pt" to="36.65pt,6.0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墙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梁板钢筋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6.3pt" to="38.45pt,6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9375</wp:posOffset>
                      </wp:positionV>
                      <wp:extent cx="565150" cy="635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25pt" to="43.8pt,6.2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层墙柱板水电</w:t>
            </w:r>
            <w:r>
              <w:rPr>
                <w:sz w:val="16"/>
                <w:szCs w:val="18"/>
              </w:rPr>
              <w:t>PVC</w:t>
            </w:r>
            <w:r>
              <w:rPr>
                <w:sz w:val="16"/>
                <w:szCs w:val="18"/>
              </w:rPr>
              <w:t>管道预埋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0.6pt" to="19.55pt,10.6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4620</wp:posOffset>
                      </wp:positionV>
                      <wp:extent cx="3429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0.6pt" to="24.9pt,10.6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墙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梁板模板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0.1pt" to="28.55pt,10.1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7000</wp:posOffset>
                      </wp:positionV>
                      <wp:extent cx="342265" cy="1270"/>
                      <wp:effectExtent l="635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0pt" to="24pt,10.0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墙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梁板砼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5095</wp:posOffset>
                      </wp:positionV>
                      <wp:extent cx="3429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9.85pt" to="36.8pt,9.8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1285</wp:posOffset>
                      </wp:positionV>
                      <wp:extent cx="340360" cy="3175"/>
                      <wp:effectExtent l="635" t="9525" r="63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9.55pt" to="31.9pt,9.7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墙柱模板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5570</wp:posOffset>
                      </wp:positionV>
                      <wp:extent cx="114300" cy="0"/>
                      <wp:effectExtent l="635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1pt" to="7.8pt,9.1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665</wp:posOffset>
                      </wp:positionV>
                      <wp:extent cx="221615" cy="1905"/>
                      <wp:effectExtent l="635" t="9525" r="63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95pt" to="12.25pt,9.0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梁板脚手架模板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8.8pt" to="26.15pt,8.8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220</wp:posOffset>
                      </wp:positionV>
                      <wp:extent cx="335915" cy="2540"/>
                      <wp:effectExtent l="635" t="9525" r="63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6pt" to="30.25pt,8.7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>层水电</w:t>
            </w:r>
            <w:r>
              <w:rPr>
                <w:sz w:val="16"/>
                <w:szCs w:val="18"/>
              </w:rPr>
              <w:t>PVC</w:t>
            </w:r>
            <w:r>
              <w:rPr>
                <w:sz w:val="16"/>
                <w:szCs w:val="18"/>
              </w:rPr>
              <w:t>管道预埋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4295</wp:posOffset>
                      </wp:positionV>
                      <wp:extent cx="42291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.85pt" to="330.9pt,5.8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8430</wp:posOffset>
                      </wp:positionV>
                      <wp:extent cx="2858135" cy="2540"/>
                      <wp:effectExtent l="635" t="9525" r="63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0.9pt" to="236.35pt,11.0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墙柱梁板施工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6995</wp:posOffset>
                      </wp:positionV>
                      <wp:extent cx="42291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6.85pt" to="330.9pt,6.8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6050</wp:posOffset>
                      </wp:positionV>
                      <wp:extent cx="2858135" cy="2540"/>
                      <wp:effectExtent l="635" t="9525" r="63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5pt" to="236.35pt,11.6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单元主体砖墙体砌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3185</wp:posOffset>
                      </wp:positionV>
                      <wp:extent cx="916940" cy="3175"/>
                      <wp:effectExtent l="635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6.55pt" to="85.75pt,6.7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单元门窗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908050" cy="1270"/>
                      <wp:effectExtent l="635" t="9525" r="63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9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66.05pt,6.7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电位、屋顶避雷网联接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6835</wp:posOffset>
                      </wp:positionV>
                      <wp:extent cx="457200" cy="1905"/>
                      <wp:effectExtent l="635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6.05pt" to="47.25pt,6.1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单元窗玻璃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9220</wp:posOffset>
                      </wp:positionV>
                      <wp:extent cx="231775" cy="1270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8.6pt" to="28.6pt,8.6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单元外墙屋顶找平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8.5pt" to="47.3pt,8.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   </w:t>
      </w:r>
      <w:r>
        <w:rPr/>
        <w:t>湘乡市</w:t>
      </w:r>
      <w:r>
        <w:rPr>
          <w:rFonts w:eastAsia="Times New Roman"/>
        </w:rPr>
        <w:t xml:space="preserve">     </w:t>
      </w:r>
      <w:r>
        <w:rPr/>
        <w:t>建筑公司</w:t>
      </w:r>
      <w:r>
        <w:rPr>
          <w:rFonts w:eastAsia="Times New Roman"/>
        </w:rPr>
        <w:t xml:space="preserve">      </w:t>
      </w:r>
    </w:p>
    <w:p>
      <w:pPr>
        <w:pStyle w:val="Normal"/>
        <w:ind w:firstLine="2476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b/>
          <w:sz w:val="45"/>
          <w:szCs w:val="21"/>
        </w:rPr>
        <w:t>施工进度总计划表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页第</w:t>
      </w:r>
      <w:r>
        <w:rPr>
          <w:szCs w:val="21"/>
        </w:rPr>
        <w:t>3</w:t>
      </w:r>
      <w:r>
        <w:rPr>
          <w:szCs w:val="21"/>
        </w:rPr>
        <w:t>页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407"/>
        <w:gridCol w:w="380"/>
        <w:gridCol w:w="380"/>
        <w:gridCol w:w="380"/>
        <w:gridCol w:w="380"/>
        <w:gridCol w:w="381"/>
        <w:gridCol w:w="380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8"/>
        <w:gridCol w:w="8"/>
      </w:tblGrid>
      <w:tr>
        <w:trPr>
          <w:trHeight w:val="215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序号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项目名称</w:t>
            </w:r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9"/>
                <w:szCs w:val="15"/>
              </w:rPr>
              <w:t>工作天数</w:t>
            </w:r>
          </w:p>
        </w:tc>
        <w:tc>
          <w:tcPr>
            <w:tcW w:w="11357" w:type="dxa"/>
            <w:gridSpan w:val="30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8"/>
              </w:rPr>
              <w:t>总进度计划（日期）</w:t>
            </w:r>
            <w:r>
              <w:rPr>
                <w:sz w:val="20"/>
                <w:szCs w:val="18"/>
              </w:rPr>
              <w:t>2012</w:t>
            </w:r>
            <w:r>
              <w:rPr>
                <w:sz w:val="20"/>
                <w:szCs w:val="1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1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八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九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十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十一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十二月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>层水电</w:t>
            </w:r>
            <w:r>
              <w:rPr>
                <w:sz w:val="16"/>
                <w:szCs w:val="18"/>
              </w:rPr>
              <w:t>PVC</w:t>
            </w:r>
            <w:r>
              <w:rPr>
                <w:sz w:val="16"/>
                <w:szCs w:val="18"/>
              </w:rPr>
              <w:t>管道预埋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1285</wp:posOffset>
                      </wp:positionV>
                      <wp:extent cx="910590" cy="4445"/>
                      <wp:effectExtent l="635" t="9525" r="63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9.55pt" to="86pt,9.8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9215</wp:posOffset>
                      </wp:positionV>
                      <wp:extent cx="20574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.45pt" to="156.85pt,5.4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墙柱梁板施工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5245</wp:posOffset>
                      </wp:positionV>
                      <wp:extent cx="20574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4.35pt" to="157.6pt,4.3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9855</wp:posOffset>
                      </wp:positionV>
                      <wp:extent cx="910590" cy="4445"/>
                      <wp:effectExtent l="635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65pt" to="66.35pt,8.9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砖墙体砌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8900</wp:posOffset>
                      </wp:positionV>
                      <wp:extent cx="1482090" cy="3810"/>
                      <wp:effectExtent l="635" t="9525" r="63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pt" to="131pt,7.2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6360</wp:posOffset>
                      </wp:positionV>
                      <wp:extent cx="1939290" cy="1270"/>
                      <wp:effectExtent l="635" t="9525" r="63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9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6.8pt" to="167pt,6.8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电位、屋顶避雷网联接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5565</wp:posOffset>
                      </wp:positionV>
                      <wp:extent cx="910590" cy="4445"/>
                      <wp:effectExtent l="635" t="9525" r="63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5.95pt" to="86pt,6.2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1367790" cy="1270"/>
                      <wp:effectExtent l="635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95pt" to="107pt,6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玻璃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4610</wp:posOffset>
                      </wp:positionV>
                      <wp:extent cx="22860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4.3pt" to="186.4pt,4.3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5095</wp:posOffset>
                      </wp:positionV>
                      <wp:extent cx="24003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9.85pt" to="199.55pt,9.8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5570</wp:posOffset>
                      </wp:positionV>
                      <wp:extent cx="453390" cy="1270"/>
                      <wp:effectExtent l="635" t="9525" r="63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9.1pt" to="33.55pt,9.1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屋顶找平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0</wp:posOffset>
                      </wp:positionV>
                      <wp:extent cx="21717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7.5pt" to="166.1pt,7.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层墙柱梁板施工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9375</wp:posOffset>
                      </wp:positionV>
                      <wp:extent cx="5029200" cy="635"/>
                      <wp:effectExtent l="635" t="9525" r="63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25pt" to="408.8pt,6.2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5</w:t>
            </w:r>
            <w:r>
              <w:rPr>
                <w:rFonts w:cs="宋体;SimSun" w:ascii="宋体;SimSun" w:hAnsi="宋体;SimSun"/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28</w:t>
            </w:r>
            <w:r>
              <w:rPr>
                <w:sz w:val="16"/>
                <w:szCs w:val="18"/>
              </w:rPr>
              <w:t>层水电</w:t>
            </w:r>
            <w:r>
              <w:rPr>
                <w:sz w:val="16"/>
                <w:szCs w:val="18"/>
              </w:rPr>
              <w:t>PVC</w:t>
            </w:r>
            <w:r>
              <w:rPr>
                <w:sz w:val="16"/>
                <w:szCs w:val="18"/>
              </w:rPr>
              <w:t>管道预埋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5410</wp:posOffset>
                      </wp:positionV>
                      <wp:extent cx="5029200" cy="635"/>
                      <wp:effectExtent l="635" t="9525" r="63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3pt" to="392.45pt,8.3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屋顶保温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25095</wp:posOffset>
                      </wp:positionV>
                      <wp:extent cx="1485900" cy="3175"/>
                      <wp:effectExtent l="635" t="9525" r="63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9.85pt" to="132.95pt,10.0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防水及细石砼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3825</wp:posOffset>
                      </wp:positionV>
                      <wp:extent cx="911860" cy="1270"/>
                      <wp:effectExtent l="635" t="9525" r="63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9.75pt" to="73.3pt,9.8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保温层抹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1760</wp:posOffset>
                      </wp:positionV>
                      <wp:extent cx="1074420" cy="4445"/>
                      <wp:effectExtent l="635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8.8pt" to="95.1pt,9.1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油漆镶瓷勾线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0490</wp:posOffset>
                      </wp:positionV>
                      <wp:extent cx="1027430" cy="2540"/>
                      <wp:effectExtent l="635" t="9525" r="63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8.7pt" to="96.75pt,8.8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脚手架搭设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9060</wp:posOffset>
                      </wp:positionV>
                      <wp:extent cx="2628900" cy="0"/>
                      <wp:effectExtent l="635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7.8pt" to="208.8pt,7.8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6520</wp:posOffset>
                      </wp:positionV>
                      <wp:extent cx="457200" cy="1270"/>
                      <wp:effectExtent l="635" t="9525" r="63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7.6pt" to="31.6pt,7.6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找平、抹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7155</wp:posOffset>
                      </wp:positionV>
                      <wp:extent cx="3537585" cy="0"/>
                      <wp:effectExtent l="0" t="9525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7.65pt" to="278.3pt,7.6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7790</wp:posOffset>
                      </wp:positionV>
                      <wp:extent cx="226060" cy="1905"/>
                      <wp:effectExtent l="635" t="9525" r="63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7pt" to="12.8pt,7.8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手架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300</wp:posOffset>
                      </wp:positionV>
                      <wp:extent cx="2857500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9pt" to="227.4pt,9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地面抹面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3665</wp:posOffset>
                      </wp:positionV>
                      <wp:extent cx="3429000" cy="1905"/>
                      <wp:effectExtent l="635" t="9525" r="63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8.95pt" to="267.7pt,9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2395</wp:posOffset>
                      </wp:positionV>
                      <wp:extent cx="1253490" cy="1270"/>
                      <wp:effectExtent l="635" t="9525" r="63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85pt" to="106.25pt,8.9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管电线路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9220</wp:posOffset>
                      </wp:positionV>
                      <wp:extent cx="4112895" cy="635"/>
                      <wp:effectExtent l="635" t="9525" r="63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3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8.6pt" to="320.05pt,8.6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9220</wp:posOffset>
                      </wp:positionV>
                      <wp:extent cx="1599565" cy="4445"/>
                      <wp:effectExtent l="635" t="9525" r="635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8.6pt" to="122.95pt,8.9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过道抹灰装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7475</wp:posOffset>
                      </wp:positionV>
                      <wp:extent cx="3193415" cy="4445"/>
                      <wp:effectExtent l="635" t="9525" r="635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25pt" to="255.25pt,9.5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   </w:t>
      </w:r>
      <w:r>
        <w:rPr/>
        <w:t>湘乡市</w:t>
      </w:r>
      <w:r>
        <w:rPr>
          <w:rFonts w:eastAsia="Times New Roman"/>
        </w:rPr>
        <w:t xml:space="preserve">     </w:t>
      </w:r>
      <w:r>
        <w:rPr/>
        <w:t>建筑公司</w:t>
      </w:r>
      <w:r>
        <w:rPr>
          <w:rFonts w:eastAsia="Times New Roman"/>
        </w:rPr>
        <w:t xml:space="preserve">     </w:t>
      </w:r>
    </w:p>
    <w:p>
      <w:pPr>
        <w:pStyle w:val="Normal"/>
        <w:ind w:firstLine="2476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45"/>
          <w:szCs w:val="21"/>
        </w:rPr>
        <w:t>施工进度总计划表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页第</w:t>
      </w:r>
      <w:r>
        <w:rPr>
          <w:szCs w:val="21"/>
        </w:rPr>
        <w:t>4</w:t>
      </w:r>
      <w:r>
        <w:rPr>
          <w:szCs w:val="21"/>
        </w:rPr>
        <w:t>页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6"/>
        <w:gridCol w:w="407"/>
        <w:gridCol w:w="380"/>
        <w:gridCol w:w="380"/>
        <w:gridCol w:w="380"/>
        <w:gridCol w:w="380"/>
        <w:gridCol w:w="381"/>
        <w:gridCol w:w="380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8"/>
        <w:gridCol w:w="8"/>
      </w:tblGrid>
      <w:tr>
        <w:trPr>
          <w:trHeight w:val="215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序号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项目名称</w:t>
            </w:r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9"/>
                <w:szCs w:val="15"/>
              </w:rPr>
              <w:t>工作天数</w:t>
            </w:r>
          </w:p>
        </w:tc>
        <w:tc>
          <w:tcPr>
            <w:tcW w:w="11357" w:type="dxa"/>
            <w:gridSpan w:val="30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8"/>
              </w:rPr>
              <w:t>总进度计划（日期）</w:t>
            </w:r>
            <w:r>
              <w:rPr>
                <w:sz w:val="20"/>
                <w:szCs w:val="18"/>
              </w:rPr>
              <w:t>2012</w:t>
            </w:r>
            <w:r>
              <w:rPr>
                <w:rFonts w:cs="宋体;SimSun" w:ascii="宋体;SimSun" w:hAnsi="宋体;SimSun"/>
                <w:sz w:val="20"/>
                <w:szCs w:val="18"/>
              </w:rPr>
              <w:t>—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1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十一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十二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一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二月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三月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砖墙体砌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3185</wp:posOffset>
                      </wp:positionV>
                      <wp:extent cx="3082290" cy="3175"/>
                      <wp:effectExtent l="635" t="9525" r="635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6.55pt" to="257pt,6.7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放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假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天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9525</wp:posOffset>
                      </wp:positionV>
                      <wp:extent cx="1143635" cy="635"/>
                      <wp:effectExtent l="635" t="9525" r="635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00.75pt" to="140.6pt,100.7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2710</wp:posOffset>
                      </wp:positionV>
                      <wp:extent cx="1367790" cy="1270"/>
                      <wp:effectExtent l="635" t="9525" r="635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7.3pt" to="105.25pt,7.3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1280</wp:posOffset>
                      </wp:positionV>
                      <wp:extent cx="1143000" cy="0"/>
                      <wp:effectExtent l="0" t="9525" r="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6.4pt" to="104.3pt,6.4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5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1280</wp:posOffset>
                      </wp:positionV>
                      <wp:extent cx="1713230" cy="1270"/>
                      <wp:effectExtent l="635" t="9525" r="63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6.4pt" to="144.7pt,6.4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714500" cy="0"/>
                      <wp:effectExtent l="0" t="9525" r="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132.8pt,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玻璃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0</wp:posOffset>
                      </wp:positionV>
                      <wp:extent cx="1143000" cy="0"/>
                      <wp:effectExtent l="0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5pt" to="89.3pt,5.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040</wp:posOffset>
                      </wp:positionV>
                      <wp:extent cx="1600835" cy="3810"/>
                      <wp:effectExtent l="635" t="9525" r="635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9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2pt" to="125.35pt,5.4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屋顶找平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6675</wp:posOffset>
                      </wp:positionV>
                      <wp:extent cx="2396490" cy="4445"/>
                      <wp:effectExtent l="635" t="9525" r="635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65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5.25pt" to="203pt,5.5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及屋顶保温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3345</wp:posOffset>
                      </wp:positionV>
                      <wp:extent cx="2331720" cy="5715"/>
                      <wp:effectExtent l="635" t="9525" r="63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7.35pt" to="185.4pt,7.7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防水及细石砼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5090</wp:posOffset>
                      </wp:positionV>
                      <wp:extent cx="1600835" cy="3810"/>
                      <wp:effectExtent l="635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9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7pt" to="121.5pt,6.9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9525" r="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8pt" to="48.8pt,7.8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保温层抹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2329815" cy="4445"/>
                      <wp:effectExtent l="635" t="9525" r="635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9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180.65pt,8.0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墙油漆镶瓷勾线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脚手架搭设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4620</wp:posOffset>
                      </wp:positionV>
                      <wp:extent cx="3309620" cy="3810"/>
                      <wp:effectExtent l="635" t="9525" r="63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94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6pt" to="261.4pt,10.8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找平、抹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0</wp:posOffset>
                      </wp:positionV>
                      <wp:extent cx="4001770" cy="1270"/>
                      <wp:effectExtent l="635" t="9525" r="63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pt" to="314.4pt,10.0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手架拆除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9060</wp:posOffset>
                      </wp:positionV>
                      <wp:extent cx="2743200" cy="0"/>
                      <wp:effectExtent l="0" t="9525" r="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.8pt" to="221.45pt,7.8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9525" r="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12.55pt,7.3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地面抹面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8585</wp:posOffset>
                      </wp:positionV>
                      <wp:extent cx="3771900" cy="0"/>
                      <wp:effectExtent l="0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8.55pt" to="297.4pt,8.5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9525" r="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65pt" to="12.55pt,8.6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管电线路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8585</wp:posOffset>
                      </wp:positionV>
                      <wp:extent cx="3543300" cy="0"/>
                      <wp:effectExtent l="0" t="9525" r="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8.55pt" to="278.4pt,8.5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635" t="9525" r="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8pt" to="30.8pt,7.8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056005</wp:posOffset>
                      </wp:positionH>
                      <wp:positionV relativeFrom="paragraph">
                        <wp:posOffset>-891540</wp:posOffset>
                      </wp:positionV>
                      <wp:extent cx="228600" cy="0"/>
                      <wp:effectExtent l="0" t="9525" r="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15pt,-70.2pt" to="-65.2pt,-70.2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9060</wp:posOffset>
                      </wp:positionV>
                      <wp:extent cx="795020" cy="1270"/>
                      <wp:effectExtent l="635" t="9525" r="635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48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8pt" to="69.4pt,7.8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9525" r="0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6pt" to="39.55pt,7.6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过道抹灰装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2844165" cy="1270"/>
                      <wp:effectExtent l="635" t="9525" r="63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7.8pt" to="219.95pt,7.85pt" stroked="t" o:allowincell="t" style="position:absolute;flip:y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457200" cy="0"/>
                      <wp:effectExtent l="0" t="9525" r="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45pt" to="30.55pt,7.4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过道铺大理石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6995</wp:posOffset>
                      </wp:positionV>
                      <wp:extent cx="1337945" cy="3175"/>
                      <wp:effectExtent l="635" t="9525" r="635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85pt" to="99.4pt,7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952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7.8pt" to="69.4pt,7.8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9525" r="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05pt" to="30.55pt,8.0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扶手、栏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2395</wp:posOffset>
                      </wp:positionV>
                      <wp:extent cx="2169160" cy="2540"/>
                      <wp:effectExtent l="635" t="9525" r="635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0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85pt" to="166.35pt,9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8.55pt" to="32.35pt,8.55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828800" cy="0"/>
                      <wp:effectExtent l="635" t="9525" r="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138.8pt,9.3pt" stroked="t" o:allowincell="t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吊顶装灯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1285</wp:posOffset>
                      </wp:positionV>
                      <wp:extent cx="2625090" cy="3810"/>
                      <wp:effectExtent l="635" t="9525" r="635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.55pt" to="220.25pt,9.8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水勒角其他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7635</wp:posOffset>
                      </wp:positionV>
                      <wp:extent cx="1760220" cy="635"/>
                      <wp:effectExtent l="635" t="9525" r="63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0.05pt" to="145.55pt,1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通水通电通信消防配套设施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   </w:t>
      </w:r>
      <w:r>
        <w:rPr/>
        <w:t>湘乡市</w:t>
      </w:r>
      <w:r>
        <w:rPr>
          <w:rFonts w:eastAsia="Times New Roman"/>
        </w:rPr>
        <w:t xml:space="preserve">     </w:t>
      </w:r>
      <w:r>
        <w:rPr/>
        <w:t>建筑公司</w:t>
      </w:r>
      <w:r>
        <w:rPr>
          <w:rFonts w:eastAsia="Times New Roman"/>
        </w:rPr>
        <w:t xml:space="preserve">     </w:t>
      </w:r>
    </w:p>
    <w:p>
      <w:pPr>
        <w:pStyle w:val="Normal"/>
        <w:ind w:firstLine="2476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45"/>
          <w:szCs w:val="21"/>
        </w:rPr>
        <w:t>施工进度总计划表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页第</w:t>
      </w:r>
      <w:r>
        <w:rPr>
          <w:szCs w:val="21"/>
        </w:rPr>
        <w:t>5</w:t>
      </w:r>
      <w:r>
        <w:rPr>
          <w:szCs w:val="21"/>
        </w:rPr>
        <w:t>页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3"/>
        <w:gridCol w:w="407"/>
        <w:gridCol w:w="379"/>
        <w:gridCol w:w="380"/>
        <w:gridCol w:w="380"/>
        <w:gridCol w:w="380"/>
        <w:gridCol w:w="381"/>
        <w:gridCol w:w="380"/>
        <w:gridCol w:w="377"/>
        <w:gridCol w:w="378"/>
        <w:gridCol w:w="378"/>
        <w:gridCol w:w="379"/>
        <w:gridCol w:w="378"/>
        <w:gridCol w:w="378"/>
        <w:gridCol w:w="377"/>
        <w:gridCol w:w="378"/>
        <w:gridCol w:w="379"/>
        <w:gridCol w:w="378"/>
        <w:gridCol w:w="378"/>
        <w:gridCol w:w="378"/>
        <w:gridCol w:w="377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"/>
      </w:tblGrid>
      <w:tr>
        <w:trPr>
          <w:trHeight w:val="215" w:hRule="atLeast"/>
        </w:trPr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序号</w:t>
            </w:r>
          </w:p>
        </w:tc>
        <w:tc>
          <w:tcPr>
            <w:tcW w:w="2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项目名称</w:t>
            </w:r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9"/>
                <w:szCs w:val="15"/>
              </w:rPr>
              <w:t>工作天数</w:t>
            </w:r>
          </w:p>
        </w:tc>
        <w:tc>
          <w:tcPr>
            <w:tcW w:w="11352" w:type="dxa"/>
            <w:gridSpan w:val="30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8"/>
              </w:rPr>
              <w:t>总进度计划（日期）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四月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五月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六月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七月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5"/>
              </w:rPr>
              <w:t>八月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道下水道安装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3185</wp:posOffset>
                      </wp:positionV>
                      <wp:extent cx="652145" cy="3175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55pt" to="45.4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景观道路及路灯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0010</wp:posOffset>
                      </wp:positionV>
                      <wp:extent cx="1143000" cy="0"/>
                      <wp:effectExtent l="0" t="9525" r="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3pt" to="90.4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库坡道及地面硬化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850</wp:posOffset>
                      </wp:positionV>
                      <wp:extent cx="1029970" cy="3810"/>
                      <wp:effectExtent l="635" t="9525" r="63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5pt" to="80.4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粪池浇筑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8585</wp:posOffset>
                      </wp:positionV>
                      <wp:extent cx="960120" cy="635"/>
                      <wp:effectExtent l="635" t="9525" r="635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55pt" to="88.4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围墙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2395</wp:posOffset>
                      </wp:positionV>
                      <wp:extent cx="1371600" cy="0"/>
                      <wp:effectExtent l="0" t="9525" r="0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85pt" to="106.4pt,8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尾清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4300</wp:posOffset>
                      </wp:positionV>
                      <wp:extent cx="502920" cy="1270"/>
                      <wp:effectExtent l="635" t="9525" r="635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9pt" to="37.55pt,9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7320</wp:posOffset>
                      </wp:positionV>
                      <wp:extent cx="228600" cy="0"/>
                      <wp:effectExtent l="635" t="9525" r="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1.6pt" to="17.7pt,11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   </w:t>
      </w:r>
      <w:r>
        <w:rPr/>
        <w:t>湘乡市</w:t>
      </w:r>
      <w:r>
        <w:rPr>
          <w:rFonts w:eastAsia="Times New Roman"/>
        </w:rPr>
        <w:t xml:space="preserve">     </w:t>
      </w:r>
      <w:r>
        <w:rPr/>
        <w:t>建筑公司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03:00Z</dcterms:created>
  <dc:creator>User</dc:creator>
  <dc:description/>
  <cp:keywords/>
  <dc:language>en-US</dc:language>
  <cp:lastModifiedBy>User</cp:lastModifiedBy>
  <dcterms:modified xsi:type="dcterms:W3CDTF">2011-11-05T16:03:00Z</dcterms:modified>
  <cp:revision>29</cp:revision>
  <dc:subject/>
  <dc:title>施工进度总计划表                                    共3页第1页</dc:title>
</cp:coreProperties>
</file>