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房地产工程项目常规进度计划</w:t>
      </w:r>
      <w:r>
        <w:rPr>
          <w:rFonts w:eastAsia="Times New Roman"/>
          <w:sz w:val="52"/>
          <w:szCs w:val="5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84795</wp:posOffset>
                </wp:positionH>
                <wp:positionV relativeFrom="paragraph">
                  <wp:posOffset>146685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  <w:t>第一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1.55pt;mso-position-vertical-relative:text;margin-left:6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highlight w:val="yellow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  <w:t>第一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4655820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66.6pt" to="306pt,3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343265" cy="48533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3360" cy="4853160"/>
                          <a:chOff x="0" y="0"/>
                          <a:chExt cx="8343360" cy="485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343360" cy="48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198000"/>
                            <a:ext cx="2971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图设计（36---60天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0"/>
                            <a:ext cx="1714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责人：总工程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标：    月    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实际完成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089720"/>
                            <a:ext cx="25146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部审核   月  日—   月   日（5天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792360"/>
                            <a:ext cx="2056680" cy="108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部审核人员有：总经理 总工现场经理 监理人员。  月 日问题汇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标：   月    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实际完成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485360"/>
                            <a:ext cx="285768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计院同建设单位进行初步图纸会审，并且出示图纸变更意见。   月   日（1-3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目标：月   日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 xml:space="preserve"> 实际完成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277720"/>
                            <a:ext cx="2057400" cy="12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工负责主持  月  日召开法务部、预算部、工程部负责人对意向施工单位做预算报价相关说明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标：   月    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实际完成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376720"/>
                            <a:ext cx="274248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3--4家意向施工单位，发正式图纸加变更意见，做出预算、做出工程量清单及独立费的相关说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   日—   月    日（12-15天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1480" y="2376720"/>
                            <a:ext cx="160020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算部做出一份预算及工程量清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：10--12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  日—   月   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7160" y="2973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95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080" y="1188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13856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971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178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269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060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760" y="2872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160" y="4060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3664080"/>
                            <a:ext cx="28594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部组织对三家意向单位进行开标，由总工主持，评定标准、预算总价、业绩、考察已完项目、在建项目、资金能力，汇总后报总经理审核确定。   月  日—   日（2-5天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709080"/>
                            <a:ext cx="1600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责：总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标：  月  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实际完成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160" y="3664080"/>
                            <a:ext cx="23997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总工办负责组织，采购部、法务部参加对意向单位进行在建项目考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标：   月   日—   日（8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实际完成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6.95pt;height:382.15pt" coordorigin="0,0" coordsize="13139,7643">
                <v:rect id="shape_0" stroked="f" o:allowincell="f" style="position:absolute;left:0;top:0;width:13138;height:76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8;top:312;width:46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图设计（36---60天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0;width:269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负责人：总工程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标：    月    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实际完成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716;width:395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部审核   月  日—   月   日（5天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1248;width:3238;height:1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部审核人员有：总经理 总工现场经理 监理人员。  月 日问题汇总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标：   月    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实际完成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2339;width:4499;height:10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计院同建设单位进行初步图纸会审，并且出示图纸变更意见。   月   日（1-3天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目标：月   日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 xml:space="preserve"> 实际完成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3587;width:3239;height:20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工负责主持  月  日召开法务部、预算部、工程部负责人对意向施工单位做预算报价相关说明会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标：   月    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实际完成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3743;width:4318;height:1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择3--4家意向施工单位，发正式图纸加变更意见，做出预算、做出工程量清单及独立费的相关说明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月   日—   月    日（12-15天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9;top:3743;width:2519;height:1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算部做出一份预算及工程量清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：10--12天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月  日—   月   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468" to="7737,4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780" to="5580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1872" to="8998,18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2182" to="5579,23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679" to="4858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431" to="5940,37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5148" to="6659,56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6394" to="4318,63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4523" to="9718,45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6394" to="9538,63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8;top:5770;width:4502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部组织对三家意向单位进行开标，由总工主持，评定标准、预算总价、业绩、考察已完项目、在建项目、资金能力，汇总后报总经理审核确定。   月  日—   日（2-5天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5841;width:251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负责：总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标：  月  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实际完成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8;top:5770;width:377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总工办负责组织，采购部、法务部参加对意向单位进行在建项目考察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标：   月   日—   日（8天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实际完成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1962150" cy="712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终选定的施工单位进行预算核对，双方确认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6.1pt;mso-wrap-distance-left:9.05pt;mso-wrap-distance-right:9.05pt;mso-wrap-distance-top:0pt;mso-wrap-distance-bottom:0pt;margin-top:-0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最终选定的施工单位进行预算核对，双方确认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日—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日（</w:t>
                      </w:r>
                      <w:r>
                        <w:rPr/>
                        <w:t>5</w:t>
                      </w:r>
                      <w:r>
                        <w:rPr/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2305050" cy="712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谈判确定：总工、现场经理、法务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标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实际完成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6.1pt;mso-wrap-distance-left:9.05pt;mso-wrap-distance-right:9.05pt;mso-wrap-distance-top:0pt;mso-wrap-distance-bottom:0pt;margin-top:-0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谈判确定：总工、现场经理、法务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目标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日—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日（</w:t>
                      </w:r>
                      <w:r>
                        <w:rPr/>
                        <w:t>3</w:t>
                      </w:r>
                      <w:r>
                        <w:rPr/>
                        <w:t>天）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实际完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7565</wp:posOffset>
                </wp:positionH>
                <wp:positionV relativeFrom="paragraph">
                  <wp:posOffset>146685</wp:posOffset>
                </wp:positionV>
                <wp:extent cx="45656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5pt,11.55pt" to="401.85pt,1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77175</wp:posOffset>
                </wp:positionH>
                <wp:positionV relativeFrom="paragraph">
                  <wp:posOffset>89535</wp:posOffset>
                </wp:positionV>
                <wp:extent cx="1388745" cy="16040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工办、采购部对电梯进行采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标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实际完成：</w:t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支付订金时间：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月日前，付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30%</w:t>
                            </w:r>
                            <w:r>
                              <w:rPr>
                                <w:color w:val="FF0000"/>
                              </w:rPr>
                              <w:t>，约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万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126.3pt;mso-wrap-distance-left:9.05pt;mso-wrap-distance-right:9.05pt;mso-wrap-distance-top:0pt;mso-wrap-distance-bottom:0pt;margin-top:7.0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总工办、采购部对电梯进行采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目标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实际完成：</w:t>
                      </w:r>
                    </w:p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>
                          <w:color w:val="FF0000"/>
                        </w:rPr>
                        <w:t>支付订金时间：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月日前，付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30%</w:t>
                      </w:r>
                      <w:r>
                        <w:rPr>
                          <w:color w:val="FF0000"/>
                        </w:rPr>
                        <w:t>，约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 </w:t>
                      </w:r>
                      <w:r>
                        <w:rPr>
                          <w:color w:val="FF0000"/>
                        </w:rPr>
                        <w:t>万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0900</wp:posOffset>
                </wp:positionH>
                <wp:positionV relativeFrom="paragraph">
                  <wp:posOffset>146685</wp:posOffset>
                </wp:positionV>
                <wp:extent cx="1270" cy="19812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1.55pt" to="267.0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00</wp:posOffset>
                </wp:positionH>
                <wp:positionV relativeFrom="paragraph">
                  <wp:posOffset>52070</wp:posOffset>
                </wp:positionV>
                <wp:extent cx="1270" cy="98996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4.1pt" to="600.05pt,8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91400</wp:posOffset>
                </wp:positionH>
                <wp:positionV relativeFrom="paragraph">
                  <wp:posOffset>5270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4.15pt" to="599.95pt,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8343265" cy="48558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3360" cy="4855680"/>
                          <a:chOff x="0" y="0"/>
                          <a:chExt cx="8343360" cy="485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343360" cy="48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99000"/>
                            <a:ext cx="240156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最终谈判确定：总经理参加同施工单位在总工办、法务部谈判的基础上最终确定合作条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   日—  月  日（2天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8800" y="0"/>
                            <a:ext cx="1830600" cy="108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工办签订施工合同1、合同文本2、补充协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   日—  日（3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标：   月   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实际完成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187280"/>
                            <a:ext cx="22834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单位进场做开工前的准备工作，搭设临建、路面硬化、生活区、办公区、五大工具料场，计划20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   日—   月   日（20天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277720"/>
                            <a:ext cx="3768120" cy="108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单位进行基础施工  月 日——月   日（45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层主体完成时间   月   日——   月  日（10-12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层主体完成时间   月   日——   月  日（12-12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层主体完成时间   月   日——   月  日（15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2178720"/>
                            <a:ext cx="2512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前期部协调，项目部组织，对基础垫层请规划局第二次验线  月  日，正负零请规划局第三次验线   月  日。请质检站基础验收   月   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495360"/>
                            <a:ext cx="34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683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980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99160" y="2773080"/>
                            <a:ext cx="459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160" y="3269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77380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287000"/>
                            <a:ext cx="22860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前期部、采购部确定招标代理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标：  月  日—   日（6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实际完成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1584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990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9400" y="792360"/>
                            <a:ext cx="68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5440" y="2872800"/>
                            <a:ext cx="72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287280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6840" y="4655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5440" y="406080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2575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1920" y="243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6.95pt;height:382.35pt" coordorigin="0,0" coordsize="13139,7647">
                <v:rect id="shape_0" stroked="f" o:allowincell="f" style="position:absolute;left:0;top:0;width:13138;height:76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39;top:156;width:3781;height:1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最终谈判确定：总经理参加同施工单位在总工办、法务部谈判的基础上最终确定合作条件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月   日—  月  日（2天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7;top:0;width:2882;height:1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工办签订施工合同1、合同文本2、补充协议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月   日—  日（3天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标：   月   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实际完成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870;width:3595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单位进场做开工前的准备工作，搭设临建、路面硬化、生活区、办公区、五大工具料场，计划20天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月   日—   月   日（20天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587;width:5933;height:1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单位进行基础施工  月 日——月   日（45天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层主体完成时间   月   日——   月  日（10-12天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层主体完成时间   月   日——   月  日（12-12天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层主体完成时间   月   日——   月  日（15天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3431;width:3955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前期部协调，项目部组织，对基础垫层请规划局第二次验线  月  日，正负零请规划局第三次验线   月  日。请质检站基础验收   月   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780" to="7555,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651" to="6298,26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119" to="4500,3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8,4367" to="8281,436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8,5148" to="8097,51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4368" to="1621,4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2027;width:359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前期部、采购部确定招标代理单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标：  月  日—   日（6天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实际完成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2495" to="2337,24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560" to="6659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40,1248" to="11513,12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18,4524" to="12418,73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9,4524" to="12416,45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58,7331" to="12416,7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8,6395" to="12778,63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9,4055" to="12597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78,384" to="11936,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6875</wp:posOffset>
                </wp:positionH>
                <wp:positionV relativeFrom="paragraph">
                  <wp:posOffset>3259455</wp:posOffset>
                </wp:positionV>
                <wp:extent cx="2533650" cy="1703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期部办理施工许可证，办理相关部门的报建手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施工质保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安全备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中标通知书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、合同备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、消防备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、监理备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、质检站备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标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—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（</w:t>
                            </w:r>
                            <w:r>
                              <w:rPr/>
                              <w:t>21-30</w:t>
                            </w:r>
                            <w:r>
                              <w:rPr/>
                              <w:t>天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实际完成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34.1pt;mso-wrap-distance-left:9.05pt;mso-wrap-distance-right:9.05pt;mso-wrap-distance-top:0pt;mso-wrap-distance-bottom:0pt;margin-top:256.6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期部办理施工许可证，办理相关部门的报建手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施工质保</w:t>
                      </w:r>
                      <w:r>
                        <w:rPr/>
                        <w:t>2</w:t>
                      </w:r>
                      <w:r>
                        <w:rPr/>
                        <w:t>、安全备案</w:t>
                      </w:r>
                      <w:r>
                        <w:rPr/>
                        <w:t>3</w:t>
                      </w:r>
                      <w:r>
                        <w:rPr/>
                        <w:t>、中标通知书</w:t>
                      </w:r>
                      <w:r>
                        <w:rPr/>
                        <w:t>4</w:t>
                      </w:r>
                      <w:r>
                        <w:rPr/>
                        <w:t>、合同备案</w:t>
                      </w:r>
                      <w:r>
                        <w:rPr/>
                        <w:t>5</w:t>
                      </w:r>
                      <w:r>
                        <w:rPr/>
                        <w:t>、消防备案</w:t>
                      </w:r>
                      <w:r>
                        <w:rPr/>
                        <w:t>6</w:t>
                      </w:r>
                      <w:r>
                        <w:rPr/>
                        <w:t>、监理备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、质检站备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目标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日——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日（</w:t>
                      </w:r>
                      <w:r>
                        <w:rPr/>
                        <w:t>21-30</w:t>
                      </w:r>
                      <w:r>
                        <w:rPr/>
                        <w:t>天）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实际完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23925</wp:posOffset>
                </wp:positionH>
                <wp:positionV relativeFrom="paragraph">
                  <wp:posOffset>2367915</wp:posOffset>
                </wp:positionV>
                <wp:extent cx="1962150" cy="9105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期工程施工许可证办理由前期负责：前期部经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标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际完成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1.7pt;mso-wrap-distance-left:9.05pt;mso-wrap-distance-right:9.05pt;mso-wrap-distance-top:0pt;mso-wrap-distance-bottom:0pt;margin-top:186.4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期工程施工许可证办理由前期负责：前期部经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目标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日</w:t>
                      </w:r>
                      <w:r>
                        <w:rPr/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实际完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23925</wp:posOffset>
                </wp:positionH>
                <wp:positionV relativeFrom="paragraph">
                  <wp:posOffset>1179195</wp:posOffset>
                </wp:positionV>
                <wp:extent cx="2533650" cy="910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工办组织，预算部、法务部参加进行邀请招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标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天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实际完成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1.7pt;mso-wrap-distance-left:9.05pt;mso-wrap-distance-right:9.05pt;mso-wrap-distance-top:0pt;mso-wrap-distance-bottom:0pt;margin-top:92.8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总工办组织，预算部、法务部参加进行邀请招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目标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日—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日（</w:t>
                      </w:r>
                      <w:r>
                        <w:rPr/>
                        <w:t>15</w:t>
                      </w:r>
                      <w:r>
                        <w:rPr/>
                        <w:t>天）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实际完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48675</wp:posOffset>
                </wp:positionH>
                <wp:positionV relativeFrom="paragraph">
                  <wp:posOffset>3457575</wp:posOffset>
                </wp:positionV>
                <wp:extent cx="857250" cy="15049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日前，支付完成产值</w:t>
                            </w:r>
                            <w:r>
                              <w:rPr>
                                <w:color w:val="FF0000"/>
                              </w:rPr>
                              <w:t>20%</w:t>
                            </w:r>
                            <w:r>
                              <w:rPr>
                                <w:color w:val="FF0000"/>
                              </w:rPr>
                              <w:t>，约</w:t>
                            </w:r>
                            <w:r>
                              <w:rPr>
                                <w:color w:val="FF0000"/>
                              </w:rPr>
                              <w:t>165</w:t>
                            </w:r>
                            <w:r>
                              <w:rPr>
                                <w:color w:val="FF0000"/>
                              </w:rPr>
                              <w:t>万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118.5pt;mso-wrap-distance-left:9.05pt;mso-wrap-distance-right:9.05pt;mso-wrap-distance-top:0pt;mso-wrap-distance-bottom:0pt;margin-top:272.2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月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日前，支付完成产值</w:t>
                      </w:r>
                      <w:r>
                        <w:rPr>
                          <w:color w:val="FF0000"/>
                        </w:rPr>
                        <w:t>20%</w:t>
                      </w:r>
                      <w:r>
                        <w:rPr>
                          <w:color w:val="FF0000"/>
                        </w:rPr>
                        <w:t>，约</w:t>
                      </w:r>
                      <w:r>
                        <w:rPr>
                          <w:color w:val="FF0000"/>
                        </w:rPr>
                        <w:t>165</w:t>
                      </w:r>
                      <w:r>
                        <w:rPr>
                          <w:color w:val="FF0000"/>
                        </w:rPr>
                        <w:t>万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34375</wp:posOffset>
                </wp:positionH>
                <wp:positionV relativeFrom="paragraph">
                  <wp:posOffset>2169795</wp:posOffset>
                </wp:positionV>
                <wp:extent cx="819150" cy="910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日前支付监理费</w:t>
                            </w:r>
                            <w:r>
                              <w:rPr>
                                <w:color w:val="FF0000"/>
                              </w:rPr>
                              <w:t>30%</w:t>
                            </w:r>
                            <w:r>
                              <w:rPr>
                                <w:color w:val="FF0000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</w:rPr>
                              <w:t>万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170.8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color w:val="FF0000"/>
                        </w:rPr>
                        <w:t>月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日前支付监理费</w:t>
                      </w:r>
                      <w:r>
                        <w:rPr>
                          <w:color w:val="FF0000"/>
                        </w:rPr>
                        <w:t>30%</w:t>
                      </w:r>
                      <w:r>
                        <w:rPr>
                          <w:color w:val="FF0000"/>
                        </w:rPr>
                        <w:t>，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   </w:t>
                      </w:r>
                      <w:r>
                        <w:rPr>
                          <w:color w:val="FF0000"/>
                        </w:rPr>
                        <w:t>万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643890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07pt" to="80.95pt,5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6487795</wp:posOffset>
                </wp:positionV>
                <wp:extent cx="3429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10.85pt" to="368.95pt,5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7825740</wp:posOffset>
                </wp:positionV>
                <wp:extent cx="3429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16.2pt" to="368.95pt,6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62875</wp:posOffset>
                </wp:positionH>
                <wp:positionV relativeFrom="paragraph">
                  <wp:posOffset>434340</wp:posOffset>
                </wp:positionV>
                <wp:extent cx="934085" cy="215074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15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日前支付已完成产值</w:t>
                            </w:r>
                            <w:r>
                              <w:rPr>
                                <w:color w:val="FF0000"/>
                              </w:rPr>
                              <w:t>80%</w:t>
                            </w:r>
                            <w:r>
                              <w:rPr>
                                <w:color w:val="FF0000"/>
                              </w:rPr>
                              <w:t>，扣除人工费款项约支付主体</w:t>
                            </w:r>
                            <w:r>
                              <w:rPr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</w:rPr>
                              <w:t>层以下款项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）万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169.35pt;mso-wrap-distance-left:9.05pt;mso-wrap-distance-right:9.05pt;mso-wrap-distance-top:0pt;mso-wrap-distance-bottom:0pt;margin-top:34.2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color w:val="FF0000"/>
                        </w:rPr>
                        <w:t>年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月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日前支付已完成产值</w:t>
                      </w:r>
                      <w:r>
                        <w:rPr>
                          <w:color w:val="FF0000"/>
                        </w:rPr>
                        <w:t>80%</w:t>
                      </w:r>
                      <w:r>
                        <w:rPr>
                          <w:color w:val="FF0000"/>
                        </w:rPr>
                        <w:t>，扣除人工费款项约支付主体</w:t>
                      </w:r>
                      <w:r>
                        <w:rPr>
                          <w:color w:val="FF0000"/>
                        </w:rPr>
                        <w:t>10</w:t>
                      </w:r>
                      <w:r>
                        <w:rPr>
                          <w:color w:val="FF0000"/>
                        </w:rPr>
                        <w:t>层以下款项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 </w:t>
                      </w:r>
                      <w:r>
                        <w:rPr>
                          <w:color w:val="FF0000"/>
                        </w:rPr>
                        <w:t>）万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9675</wp:posOffset>
                </wp:positionH>
                <wp:positionV relativeFrom="paragraph">
                  <wp:posOffset>39370</wp:posOffset>
                </wp:positionV>
                <wp:extent cx="2303780" cy="269367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69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工办、项目部参加十层以下主体验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标时间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实际完成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九层以下二次结构砌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标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（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天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实际完成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验收主体前，主体结构检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标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实际完成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次结构砌体前，拉拔实验检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标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实际完成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212.1pt;mso-wrap-distance-left:9.05pt;mso-wrap-distance-right:9.05pt;mso-wrap-distance-top:0pt;mso-wrap-distance-bottom:0pt;margin-top:3.1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总工办、项目部参加十层以下主体验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目标时间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日</w:t>
                      </w:r>
                      <w:r>
                        <w:rPr/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日（</w:t>
                      </w:r>
                      <w:r>
                        <w:rPr/>
                        <w:t>3</w:t>
                      </w:r>
                      <w:r>
                        <w:rPr/>
                        <w:t>天）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实际完成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九层以下二次结构砌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目标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日</w:t>
                      </w:r>
                      <w:r>
                        <w:rPr/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日（</w:t>
                      </w:r>
                      <w:r>
                        <w:rPr/>
                        <w:t>45</w:t>
                      </w:r>
                      <w:r>
                        <w:rPr/>
                        <w:t>天）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实际完成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验收主体前，主体结构检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目标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日—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实际完成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次结构砌体前，拉拔实验检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目标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日—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实际完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9675</wp:posOffset>
                </wp:positionH>
                <wp:positionV relativeFrom="paragraph">
                  <wp:posOffset>2962275</wp:posOffset>
                </wp:positionV>
                <wp:extent cx="2305050" cy="249555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9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工办、项目部参加九层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17+1</w:t>
                            </w:r>
                            <w:r>
                              <w:rPr/>
                              <w:t>层主体验收。目标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实际完成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层以上二次结构砌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标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实际完成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验收主体前，主体结构检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标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实际完成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次结构砌体前拉拔实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标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实际完成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96.5pt;mso-wrap-distance-left:9.05pt;mso-wrap-distance-right:9.05pt;mso-wrap-distance-top:0pt;mso-wrap-distance-bottom:0pt;margin-top:233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总工办、项目部参加九层</w:t>
                      </w:r>
                      <w:r>
                        <w:rPr/>
                        <w:t>—</w:t>
                      </w:r>
                      <w:r>
                        <w:rPr/>
                        <w:t>17+1</w:t>
                      </w:r>
                      <w:r>
                        <w:rPr/>
                        <w:t>层主体验收。目标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日</w:t>
                      </w:r>
                      <w:r>
                        <w:rPr/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实际完成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十层以上二次结构砌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目标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日</w:t>
                      </w:r>
                      <w:r>
                        <w:rPr/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实际完成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验收主体前，主体结构检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目标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日</w:t>
                      </w:r>
                      <w:r>
                        <w:rPr/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实际完成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次结构砌体前拉拔实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目标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日</w:t>
                      </w:r>
                      <w:r>
                        <w:rPr/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实际完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48575</wp:posOffset>
                </wp:positionH>
                <wp:positionV relativeFrom="paragraph">
                  <wp:posOffset>3011170</wp:posOffset>
                </wp:positionV>
                <wp:extent cx="1047750" cy="274383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4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日前支付已完成产值</w:t>
                            </w:r>
                            <w:r>
                              <w:rPr>
                                <w:color w:val="FF0000"/>
                              </w:rPr>
                              <w:t>80%</w:t>
                            </w:r>
                            <w:r>
                              <w:rPr>
                                <w:color w:val="FF0000"/>
                              </w:rPr>
                              <w:t>，约（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）万元；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     </w:t>
                            </w:r>
                            <w:r>
                              <w:rPr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日监理付监理费</w:t>
                            </w:r>
                            <w:r>
                              <w:rPr>
                                <w:color w:val="FF0000"/>
                              </w:rPr>
                              <w:t>25%</w:t>
                            </w:r>
                            <w:r>
                              <w:rPr>
                                <w:color w:val="FF0000"/>
                              </w:rPr>
                              <w:t>，支付（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）万元；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日前支付电梯款</w:t>
                            </w:r>
                            <w:r>
                              <w:rPr>
                                <w:color w:val="FF0000"/>
                              </w:rPr>
                              <w:t>80%</w:t>
                            </w:r>
                            <w:r>
                              <w:rPr>
                                <w:color w:val="FF0000"/>
                              </w:rPr>
                              <w:t>，扣除订金后约（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）万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16.05pt;mso-wrap-distance-left:9.05pt;mso-wrap-distance-right:9.05pt;mso-wrap-distance-top:0pt;mso-wrap-distance-bottom:0pt;margin-top:237.1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color w:val="FF0000"/>
                        </w:rPr>
                        <w:t>年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 </w:t>
                      </w:r>
                      <w:r>
                        <w:rPr>
                          <w:color w:val="FF0000"/>
                        </w:rPr>
                        <w:t>月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日前支付已完成产值</w:t>
                      </w:r>
                      <w:r>
                        <w:rPr>
                          <w:color w:val="FF0000"/>
                        </w:rPr>
                        <w:t>80%</w:t>
                      </w:r>
                      <w:r>
                        <w:rPr>
                          <w:color w:val="FF0000"/>
                        </w:rPr>
                        <w:t>，约（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）万元；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       </w:t>
                      </w:r>
                      <w:r>
                        <w:rPr>
                          <w:color w:val="FF0000"/>
                        </w:rPr>
                        <w:t>年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月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日监理付监理费</w:t>
                      </w:r>
                      <w:r>
                        <w:rPr>
                          <w:color w:val="FF0000"/>
                        </w:rPr>
                        <w:t>25%</w:t>
                      </w:r>
                      <w:r>
                        <w:rPr>
                          <w:color w:val="FF0000"/>
                        </w:rPr>
                        <w:t>，支付（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）万元；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年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月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日前支付电梯款</w:t>
                      </w:r>
                      <w:r>
                        <w:rPr>
                          <w:color w:val="FF0000"/>
                        </w:rPr>
                        <w:t>80%</w:t>
                      </w:r>
                      <w:r>
                        <w:rPr>
                          <w:color w:val="FF0000"/>
                        </w:rPr>
                        <w:t>，扣除订金后约（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）万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9175</wp:posOffset>
                </wp:positionH>
                <wp:positionV relativeFrom="paragraph">
                  <wp:posOffset>4844415</wp:posOffset>
                </wp:positionV>
                <wp:extent cx="3333750" cy="368427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8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室内粗装修十层以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（</w:t>
                            </w:r>
                            <w:r>
                              <w:rPr/>
                              <w:t>71</w:t>
                            </w:r>
                            <w:r>
                              <w:rPr/>
                              <w:t>天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室内粗装修十一层以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（</w:t>
                            </w:r>
                            <w:r>
                              <w:rPr/>
                              <w:t>71</w:t>
                            </w:r>
                            <w:r>
                              <w:rPr/>
                              <w:t>天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室外装修工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（</w:t>
                            </w:r>
                            <w:r>
                              <w:rPr/>
                              <w:t>91</w:t>
                            </w:r>
                            <w:r>
                              <w:rPr/>
                              <w:t>天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水电安装门窗工程及防水工程等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日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月日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监理、建设单位，施工单位进行分户验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标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天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规划验收，前期部、总工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标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消防验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标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天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  <w:r>
                              <w:rPr/>
                              <w:t>档案验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标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天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  <w:r>
                              <w:rPr/>
                              <w:t>环检验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标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天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  <w:r>
                              <w:rPr/>
                              <w:t>电检验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目标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天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  <w:r>
                              <w:rPr/>
                              <w:t>节能验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目标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  <w:r>
                              <w:rPr/>
                              <w:t>环保验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目标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天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  <w:r>
                              <w:rPr/>
                              <w:t>竣工验收申请，送达分户验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日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  <w:r>
                              <w:rPr/>
                              <w:t>竣工验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目标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90.1pt;mso-wrap-distance-left:9.05pt;mso-wrap-distance-right:9.05pt;mso-wrap-distance-top:0pt;mso-wrap-distance-bottom:0pt;margin-top:381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室内粗装修十层以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日</w:t>
                      </w:r>
                      <w:r>
                        <w:rPr/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日（</w:t>
                      </w:r>
                      <w:r>
                        <w:rPr/>
                        <w:t>71</w:t>
                      </w:r>
                      <w:r>
                        <w:rPr/>
                        <w:t>天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室内粗装修十一层以上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日</w:t>
                      </w:r>
                      <w:r>
                        <w:rPr/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日（</w:t>
                      </w:r>
                      <w:r>
                        <w:rPr/>
                        <w:t>71</w:t>
                      </w:r>
                      <w:r>
                        <w:rPr/>
                        <w:t>天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室外装修工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日</w:t>
                      </w:r>
                      <w:r>
                        <w:rPr/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日（</w:t>
                      </w:r>
                      <w:r>
                        <w:rPr/>
                        <w:t>91</w:t>
                      </w:r>
                      <w:r>
                        <w:rPr/>
                        <w:t>天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水电安装门窗工程及防水工程等项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月日</w:t>
                      </w:r>
                      <w:r>
                        <w:rPr/>
                        <w:t>—</w:t>
                      </w:r>
                      <w:r>
                        <w:rPr/>
                        <w:t>月日（</w:t>
                      </w:r>
                      <w:r>
                        <w:rPr/>
                        <w:t>5</w:t>
                      </w:r>
                      <w:r>
                        <w:rPr/>
                        <w:t>个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监理、建设单位，施工单位进行分户验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目标：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日</w:t>
                      </w:r>
                      <w:r>
                        <w:rPr/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日（</w:t>
                      </w:r>
                      <w:r>
                        <w:rPr/>
                        <w:t>15</w:t>
                      </w:r>
                      <w:r>
                        <w:rPr/>
                        <w:t>天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规划验收，前期部、总工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目标：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日</w:t>
                      </w:r>
                      <w:r>
                        <w:rPr/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日（</w:t>
                      </w:r>
                      <w:r>
                        <w:rPr/>
                        <w:t>3</w:t>
                      </w:r>
                      <w:r>
                        <w:rPr/>
                        <w:t>天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</w:t>
                      </w:r>
                      <w:r>
                        <w:rPr/>
                        <w:t>消防验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目标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日</w:t>
                      </w:r>
                      <w:r>
                        <w:rPr/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日（</w:t>
                      </w:r>
                      <w:r>
                        <w:rPr/>
                        <w:t>8</w:t>
                      </w:r>
                      <w:r>
                        <w:rPr/>
                        <w:t>天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</w:t>
                      </w:r>
                      <w:r>
                        <w:rPr/>
                        <w:t>档案验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目标：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日</w:t>
                      </w:r>
                      <w:r>
                        <w:rPr/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日（</w:t>
                      </w:r>
                      <w:r>
                        <w:rPr/>
                        <w:t>15</w:t>
                      </w:r>
                      <w:r>
                        <w:rPr/>
                        <w:t>天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.</w:t>
                      </w:r>
                      <w:r>
                        <w:rPr/>
                        <w:t>环检验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目标：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日</w:t>
                      </w:r>
                      <w:r>
                        <w:rPr/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日（</w:t>
                      </w:r>
                      <w:r>
                        <w:rPr/>
                        <w:t>20</w:t>
                      </w:r>
                      <w:r>
                        <w:rPr/>
                        <w:t>天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</w:t>
                      </w:r>
                      <w:r>
                        <w:rPr/>
                        <w:t>电检验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目标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日</w:t>
                      </w:r>
                      <w:r>
                        <w:rPr/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日（</w:t>
                      </w:r>
                      <w:r>
                        <w:rPr/>
                        <w:t>4</w:t>
                      </w:r>
                      <w:r>
                        <w:rPr/>
                        <w:t>天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.</w:t>
                      </w:r>
                      <w:r>
                        <w:rPr/>
                        <w:t>节能验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目标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日</w:t>
                      </w:r>
                      <w:r>
                        <w:rPr/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日（</w:t>
                      </w:r>
                      <w:r>
                        <w:rPr/>
                        <w:t>3</w:t>
                      </w:r>
                      <w:r>
                        <w:rPr/>
                        <w:t>天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.</w:t>
                      </w:r>
                      <w:r>
                        <w:rPr/>
                        <w:t>环保验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目标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日</w:t>
                      </w:r>
                      <w:r>
                        <w:rPr/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日（</w:t>
                      </w:r>
                      <w:r>
                        <w:rPr/>
                        <w:t>10</w:t>
                      </w:r>
                      <w:r>
                        <w:rPr/>
                        <w:t>天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.</w:t>
                      </w:r>
                      <w:r>
                        <w:rPr/>
                        <w:t>竣工验收申请，送达分户验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日</w:t>
                      </w:r>
                      <w:r>
                        <w:rPr/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日（</w:t>
                      </w:r>
                      <w:r>
                        <w:rPr/>
                        <w:t>3</w:t>
                      </w:r>
                      <w:r>
                        <w:rPr/>
                        <w:t>天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.</w:t>
                      </w:r>
                      <w:r>
                        <w:rPr/>
                        <w:t>竣工验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目标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月</w:t>
                      </w:r>
                      <w:r>
                        <w:rPr/>
                        <w:t>22</w:t>
                      </w:r>
                      <w:r>
                        <w:rPr/>
                        <w:t>日</w:t>
                      </w:r>
                      <w:r>
                        <w:rPr/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日（</w:t>
                      </w:r>
                      <w:r>
                        <w:rPr/>
                        <w:t>3</w:t>
                      </w:r>
                      <w:r>
                        <w:rPr/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5325</wp:posOffset>
                </wp:positionH>
                <wp:positionV relativeFrom="paragraph">
                  <wp:posOffset>5586730</wp:posOffset>
                </wp:positionV>
                <wp:extent cx="1276350" cy="175323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5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工办负责、项目部配合，对已完成工程情况，采用拉网式进行分户验收并且做好记录，提出整改意见，项目部随时跟踪整改全过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38.05pt;mso-wrap-distance-left:9.05pt;mso-wrap-distance-right:9.05pt;mso-wrap-distance-top:0pt;mso-wrap-distance-bottom:0pt;margin-top:439.9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总工办负责、项目部配合，对已完成工程情况，采用拉网式进行分户验收并且做好记录，提出整改意见，项目部随时跟踪整改全过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6775</wp:posOffset>
                </wp:positionH>
                <wp:positionV relativeFrom="paragraph">
                  <wp:posOffset>5883910</wp:posOffset>
                </wp:positionV>
                <wp:extent cx="2419350" cy="115887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期部负责联系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规划验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消防验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档案验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环检验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.</w:t>
                            </w:r>
                            <w:r>
                              <w:rPr/>
                              <w:t>电检验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.</w:t>
                            </w:r>
                            <w:r>
                              <w:rPr/>
                              <w:t>节能验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环保验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.</w:t>
                            </w:r>
                            <w:r>
                              <w:rPr/>
                              <w:t>竣工验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按照目标时间进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1.25pt;mso-wrap-distance-left:9.05pt;mso-wrap-distance-right:9.05pt;mso-wrap-distance-top:0pt;mso-wrap-distance-bottom:0pt;margin-top:463.3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期部负责联系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规划验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.</w:t>
                      </w:r>
                      <w:r>
                        <w:rPr/>
                        <w:t>消防验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.</w:t>
                      </w:r>
                      <w:r>
                        <w:rPr/>
                        <w:t>档案验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环检验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5.</w:t>
                      </w:r>
                      <w:r>
                        <w:rPr/>
                        <w:t>电检验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6.</w:t>
                      </w:r>
                      <w:r>
                        <w:rPr/>
                        <w:t>节能验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</w:t>
                      </w:r>
                      <w:r>
                        <w:rPr/>
                        <w:t>环保验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8.</w:t>
                      </w:r>
                      <w:r>
                        <w:rPr/>
                        <w:t>竣工验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要按照目标时间进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6775</wp:posOffset>
                </wp:positionH>
                <wp:positionV relativeFrom="paragraph">
                  <wp:posOffset>7369810</wp:posOffset>
                </wp:positionV>
                <wp:extent cx="2419350" cy="96075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项验收、竣工验收由总工办负责主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组验收：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建筑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安装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质量监督站监督验收过程，并且抽</w:t>
                            </w:r>
                            <w:r>
                              <w:rPr/>
                              <w:t>10%</w:t>
                            </w:r>
                            <w:r>
                              <w:rPr/>
                              <w:t>分户验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5.65pt;mso-wrap-distance-left:9.05pt;mso-wrap-distance-right:9.05pt;mso-wrap-distance-top:0pt;mso-wrap-distance-bottom:0pt;margin-top:580.3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项验收、竣工验收由总工办负责主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分组验收：</w:t>
                      </w:r>
                      <w:r>
                        <w:rPr/>
                        <w:t>1.</w:t>
                      </w:r>
                      <w:r>
                        <w:rPr/>
                        <w:t>建筑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.</w:t>
                      </w:r>
                      <w:r>
                        <w:rPr/>
                        <w:t>安装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质量监督站监督验收过程，并且抽</w:t>
                      </w:r>
                      <w:r>
                        <w:rPr/>
                        <w:t>10%</w:t>
                      </w:r>
                      <w:r>
                        <w:rPr/>
                        <w:t>分户验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19975</wp:posOffset>
                </wp:positionH>
                <wp:positionV relativeFrom="paragraph">
                  <wp:posOffset>6033135</wp:posOffset>
                </wp:positionV>
                <wp:extent cx="1847850" cy="110871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装饰装修，支付款项</w:t>
                            </w:r>
                            <w:r>
                              <w:rPr>
                                <w:color w:val="FF0000"/>
                              </w:rPr>
                              <w:t>75%</w:t>
                            </w:r>
                            <w:r>
                              <w:rPr>
                                <w:color w:val="FF0000"/>
                              </w:rPr>
                              <w:t>，月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日前约（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）万；月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日前约（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）万；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日前约</w:t>
                            </w:r>
                            <w:r>
                              <w:rPr>
                                <w:color w:val="FF0000"/>
                              </w:rPr>
                              <w:t>( )</w:t>
                            </w:r>
                            <w:r>
                              <w:rPr>
                                <w:color w:val="FF0000"/>
                              </w:rPr>
                              <w:t>万；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日前约</w:t>
                            </w:r>
                            <w:r>
                              <w:rPr>
                                <w:color w:val="FF0000"/>
                              </w:rPr>
                              <w:t>(  )</w:t>
                            </w:r>
                            <w:r>
                              <w:rPr>
                                <w:color w:val="FF0000"/>
                              </w:rPr>
                              <w:t>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7.3pt;mso-wrap-distance-left:9.05pt;mso-wrap-distance-right:9.05pt;mso-wrap-distance-top:0pt;mso-wrap-distance-bottom:0pt;margin-top:475.0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装饰装修，支付款项</w:t>
                      </w:r>
                      <w:r>
                        <w:rPr>
                          <w:color w:val="FF0000"/>
                        </w:rPr>
                        <w:t>75%</w:t>
                      </w:r>
                      <w:r>
                        <w:rPr>
                          <w:color w:val="FF0000"/>
                        </w:rPr>
                        <w:t>，月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日前约（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）万；月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日前约（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）万；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月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日前约</w:t>
                      </w:r>
                      <w:r>
                        <w:rPr>
                          <w:color w:val="FF0000"/>
                        </w:rPr>
                        <w:t>( )</w:t>
                      </w:r>
                      <w:r>
                        <w:rPr>
                          <w:color w:val="FF0000"/>
                        </w:rPr>
                        <w:t>万；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 </w:t>
                      </w:r>
                      <w:r>
                        <w:rPr>
                          <w:color w:val="FF0000"/>
                        </w:rPr>
                        <w:t>月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日前约</w:t>
                      </w:r>
                      <w:r>
                        <w:rPr>
                          <w:color w:val="FF0000"/>
                        </w:rPr>
                        <w:t>(  )</w:t>
                      </w:r>
                      <w:r>
                        <w:rPr>
                          <w:color w:val="FF0000"/>
                        </w:rPr>
                        <w:t>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05675</wp:posOffset>
                </wp:positionH>
                <wp:positionV relativeFrom="paragraph">
                  <wp:posOffset>7419975</wp:posOffset>
                </wp:positionV>
                <wp:extent cx="2076450" cy="17030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专项验收需交纳及招待费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.</w:t>
                            </w:r>
                            <w:r>
                              <w:rPr>
                                <w:color w:val="FF0000"/>
                              </w:rPr>
                              <w:t>消防验收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日前</w:t>
                            </w:r>
                            <w:r>
                              <w:rPr>
                                <w:color w:val="FF0000"/>
                              </w:rPr>
                              <w:t>( )</w:t>
                            </w:r>
                            <w:r>
                              <w:rPr>
                                <w:color w:val="FF0000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.</w:t>
                            </w:r>
                            <w:r>
                              <w:rPr>
                                <w:color w:val="FF0000"/>
                              </w:rPr>
                              <w:t>档案验收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日前</w:t>
                            </w:r>
                            <w:r>
                              <w:rPr>
                                <w:color w:val="FF0000"/>
                              </w:rPr>
                              <w:t>( )</w:t>
                            </w:r>
                            <w:r>
                              <w:rPr>
                                <w:color w:val="FF0000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3.</w:t>
                            </w:r>
                            <w:r>
                              <w:rPr>
                                <w:color w:val="FF0000"/>
                              </w:rPr>
                              <w:t>环检验收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日前</w:t>
                            </w:r>
                            <w:r>
                              <w:rPr>
                                <w:color w:val="FF0000"/>
                              </w:rPr>
                              <w:t>( )</w:t>
                            </w:r>
                            <w:r>
                              <w:rPr>
                                <w:color w:val="FF0000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4.</w:t>
                            </w:r>
                            <w:r>
                              <w:rPr>
                                <w:color w:val="FF0000"/>
                              </w:rPr>
                              <w:t>电检验收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日前</w:t>
                            </w:r>
                            <w:r>
                              <w:rPr>
                                <w:color w:val="FF0000"/>
                              </w:rPr>
                              <w:t>( )</w:t>
                            </w:r>
                            <w:r>
                              <w:rPr>
                                <w:color w:val="FF0000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5.</w:t>
                            </w:r>
                            <w:r>
                              <w:rPr>
                                <w:color w:val="FF0000"/>
                              </w:rPr>
                              <w:t>节能验收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日前</w:t>
                            </w:r>
                            <w:r>
                              <w:rPr>
                                <w:color w:val="FF0000"/>
                              </w:rPr>
                              <w:t>( )</w:t>
                            </w:r>
                            <w:r>
                              <w:rPr>
                                <w:color w:val="FF0000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6.</w:t>
                            </w:r>
                            <w:r>
                              <w:rPr>
                                <w:color w:val="FF0000"/>
                              </w:rPr>
                              <w:t>环保验收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日前</w:t>
                            </w:r>
                            <w:r>
                              <w:rPr>
                                <w:color w:val="FF0000"/>
                              </w:rPr>
                              <w:t>( )</w:t>
                            </w:r>
                            <w:r>
                              <w:rPr>
                                <w:color w:val="FF0000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7.</w:t>
                            </w:r>
                            <w:r>
                              <w:rPr>
                                <w:color w:val="FF0000"/>
                              </w:rPr>
                              <w:t>竣工验收</w:t>
                            </w:r>
                            <w:r>
                              <w:rPr>
                                <w:color w:val="FF0000"/>
                              </w:rPr>
                              <w:t>( )</w:t>
                            </w:r>
                            <w:r>
                              <w:rPr>
                                <w:color w:val="FF0000"/>
                              </w:rPr>
                              <w:t>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34.1pt;mso-wrap-distance-left:9.05pt;mso-wrap-distance-right:9.05pt;mso-wrap-distance-top:0pt;mso-wrap-distance-bottom:0pt;margin-top:584.2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专项验收需交纳及招待费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1.</w:t>
                      </w:r>
                      <w:r>
                        <w:rPr>
                          <w:color w:val="FF0000"/>
                        </w:rPr>
                        <w:t>消防验收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月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日前</w:t>
                      </w:r>
                      <w:r>
                        <w:rPr>
                          <w:color w:val="FF0000"/>
                        </w:rPr>
                        <w:t>( )</w:t>
                      </w:r>
                      <w:r>
                        <w:rPr>
                          <w:color w:val="FF0000"/>
                        </w:rPr>
                        <w:t>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2.</w:t>
                      </w:r>
                      <w:r>
                        <w:rPr>
                          <w:color w:val="FF0000"/>
                        </w:rPr>
                        <w:t>档案验收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月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日前</w:t>
                      </w:r>
                      <w:r>
                        <w:rPr>
                          <w:color w:val="FF0000"/>
                        </w:rPr>
                        <w:t>( )</w:t>
                      </w:r>
                      <w:r>
                        <w:rPr>
                          <w:color w:val="FF0000"/>
                        </w:rPr>
                        <w:t>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3.</w:t>
                      </w:r>
                      <w:r>
                        <w:rPr>
                          <w:color w:val="FF0000"/>
                        </w:rPr>
                        <w:t>环检验收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月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日前</w:t>
                      </w:r>
                      <w:r>
                        <w:rPr>
                          <w:color w:val="FF0000"/>
                        </w:rPr>
                        <w:t>( )</w:t>
                      </w:r>
                      <w:r>
                        <w:rPr>
                          <w:color w:val="FF0000"/>
                        </w:rPr>
                        <w:t>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4.</w:t>
                      </w:r>
                      <w:r>
                        <w:rPr>
                          <w:color w:val="FF0000"/>
                        </w:rPr>
                        <w:t>电检验收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 </w:t>
                      </w:r>
                      <w:r>
                        <w:rPr>
                          <w:color w:val="FF0000"/>
                        </w:rPr>
                        <w:t>月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日前</w:t>
                      </w:r>
                      <w:r>
                        <w:rPr>
                          <w:color w:val="FF0000"/>
                        </w:rPr>
                        <w:t>( )</w:t>
                      </w:r>
                      <w:r>
                        <w:rPr>
                          <w:color w:val="FF0000"/>
                        </w:rPr>
                        <w:t>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5.</w:t>
                      </w:r>
                      <w:r>
                        <w:rPr>
                          <w:color w:val="FF0000"/>
                        </w:rPr>
                        <w:t>节能验收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 </w:t>
                      </w:r>
                      <w:r>
                        <w:rPr>
                          <w:color w:val="FF0000"/>
                        </w:rPr>
                        <w:t>月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日前</w:t>
                      </w:r>
                      <w:r>
                        <w:rPr>
                          <w:color w:val="FF0000"/>
                        </w:rPr>
                        <w:t>( )</w:t>
                      </w:r>
                      <w:r>
                        <w:rPr>
                          <w:color w:val="FF0000"/>
                        </w:rPr>
                        <w:t>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6.</w:t>
                      </w:r>
                      <w:r>
                        <w:rPr>
                          <w:color w:val="FF0000"/>
                        </w:rPr>
                        <w:t>环保验收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月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日前</w:t>
                      </w:r>
                      <w:r>
                        <w:rPr>
                          <w:color w:val="FF0000"/>
                        </w:rPr>
                        <w:t>( )</w:t>
                      </w:r>
                      <w:r>
                        <w:rPr>
                          <w:color w:val="FF0000"/>
                        </w:rPr>
                        <w:t>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7.</w:t>
                      </w:r>
                      <w:r>
                        <w:rPr>
                          <w:color w:val="FF0000"/>
                        </w:rPr>
                        <w:t>竣工验收</w:t>
                      </w:r>
                      <w:r>
                        <w:rPr>
                          <w:color w:val="FF0000"/>
                        </w:rPr>
                        <w:t>( )</w:t>
                      </w:r>
                      <w:r>
                        <w:rPr>
                          <w:color w:val="FF0000"/>
                        </w:rPr>
                        <w:t>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72400</wp:posOffset>
                </wp:positionH>
                <wp:positionV relativeFrom="paragraph">
                  <wp:posOffset>-299085</wp:posOffset>
                </wp:positionV>
                <wp:extent cx="800100" cy="29718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  <w:t>第二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23.55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highlight w:val="yellow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  <w:t>第二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0" w:leader="none"/>
        </w:tabs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8343265" cy="485330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3360" cy="4853160"/>
                          <a:chOff x="0" y="0"/>
                          <a:chExt cx="8343360" cy="4853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343360" cy="48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494640"/>
                            <a:ext cx="2627640" cy="30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层主体工程  月  日—   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五层主体工程 月  日—  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六层主体工程 月  日—月 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七层主体工程 月  日—月 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八层主体工程 月  日—月 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九层主体工程 月  日—月 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十层主体工程 月  日—月 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十一层主体工程 月 日—月 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十二层主体工程 月 日—月 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十三层主体工程 月 日—月 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十四层主体工程 月 日—月 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十五层主体工程 月 日—月 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十六层主体工程 月 日—月 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十七层主体工程 月 日—月 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+1层主体工 月  日—月 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95640"/>
                            <a:ext cx="1257480" cy="18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工办负责全面技术工作，并且一周对已完工程进行全面检查，结果上报公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技术总工负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工程进度现场经理负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990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269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85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566160"/>
                            <a:ext cx="0" cy="98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3760" y="1089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3760" y="3664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24289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6.95pt;height:382.15pt" coordorigin="0,0" coordsize="13139,7643">
                <v:rect id="shape_0" stroked="f" o:allowincell="f" style="position:absolute;left:0;top:0;width:13138;height:76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60;top:779;width:4137;height:4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层主体工程  月  日—   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五层主体工程 月  日—  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六层主体工程 月  日—月 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七层主体工程 月  日—月 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八层主体工程 月  日—月 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九层主体工程 月  日—月 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十层主体工程 月  日—月 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十一层主体工程 月 日—月 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十二层主体工程 月 日—月 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十三层主体工程 月 日—月 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十四层主体工程 月 日—月 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十五层主体工程 月 日—月 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十六层主体工程 月 日—月 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十七层主体工程 月 日—月 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+1层主体工 月  日—月 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23;width:1979;height:29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工办负责全面技术工作，并且一周对已完工程进行全面检查，结果上报公司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技术总工负责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工程进度现场经理负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1560" to="7918,1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5148" to="7918,51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182" to="3059,2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5616" to="5040,71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8,1716" to="12237,17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8,5770" to="12057,57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3825" to="9359,42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146685</wp:posOffset>
                </wp:positionV>
                <wp:extent cx="0" cy="39624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.55pt" to="468pt,4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8343265" cy="485330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3360" cy="4853160"/>
                          <a:chOff x="0" y="0"/>
                          <a:chExt cx="8343360" cy="4853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8343360" cy="48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6640" y="148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5880" y="943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5160" y="2376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6.95pt;height:382.15pt" coordorigin="0,0" coordsize="13139,7643">
                <v:rect id="shape_0" stroked="f" o:allowincell="f" style="position:absolute;left:0;top:0;width:13138;height:76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538,2339" to="9538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59,1486" to="11698,14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58,3743" to="11516,37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5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59:00Z</dcterms:created>
  <dc:creator>微软用户</dc:creator>
  <dc:description/>
  <cp:keywords/>
  <dc:language>en-US</dc:language>
  <cp:lastModifiedBy>USER</cp:lastModifiedBy>
  <cp:lastPrinted>2009-08-20T16:33:00Z</cp:lastPrinted>
  <dcterms:modified xsi:type="dcterms:W3CDTF">2011-04-12T21:12:00Z</dcterms:modified>
  <cp:revision>105</cp:revision>
  <dc:subject/>
  <dc:title>项目进度计划</dc:title>
</cp:coreProperties>
</file>