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计划开、竣工日期和施工进度网络图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本工程计划开工日期为</w:t>
      </w:r>
      <w:r>
        <w:rPr>
          <w:rFonts w:cs="宋体" w:ascii="宋体" w:hAnsi="宋体"/>
          <w:color w:val="000000"/>
          <w:sz w:val="24"/>
        </w:rPr>
        <w:t>201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，竣工日期为</w:t>
      </w:r>
      <w:r>
        <w:rPr>
          <w:rFonts w:cs="宋体" w:ascii="宋体" w:hAnsi="宋体"/>
          <w:color w:val="000000"/>
          <w:sz w:val="24"/>
        </w:rPr>
        <w:t>201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日。工期为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日历天。实际开工日期以合同为准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施工进度横道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3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>
          <w:trHeight w:val="4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准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7480</wp:posOffset>
                      </wp:positionV>
                      <wp:extent cx="7686675" cy="3955415"/>
                      <wp:effectExtent l="0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6720" cy="3955320"/>
                                <a:chOff x="0" y="0"/>
                                <a:chExt cx="7686720" cy="395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9412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617760"/>
                                  <a:ext cx="1746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926640"/>
                                  <a:ext cx="701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213560"/>
                                  <a:ext cx="4966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160" y="1518120"/>
                                  <a:ext cx="1407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880" y="1812240"/>
                                  <a:ext cx="133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440" y="2116440"/>
                                  <a:ext cx="1254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5800" y="2431440"/>
                                  <a:ext cx="1797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2745720"/>
                                  <a:ext cx="870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306396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3356640"/>
                                  <a:ext cx="3735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3661560"/>
                                  <a:ext cx="5651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0" y="39553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12.4pt;width:605.2pt;height:311.35pt" coordorigin="-110,248" coordsize="12104,6227">
                      <v:line id="shape_0" from="-110,248" to="282,24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91,711" to="598,71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6,1221" to="3315,122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28,1707" to="3932,170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9,2159" to="8149,21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33,2638" to="6148,263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266,3102" to="7365,310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908,3581" to="8882,358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482,4077" to="11311,407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46,4572" to="5315,457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277,5073" to="6298,507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800,5534" to="11681,553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82,6014" to="11681,601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1699,6477" to="11994,647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平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孔桩基础施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梁、承台施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结构场外加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结构柱施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结构梁施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结构屋面施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结构维护结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框架柱梁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框架围护结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内外装饰施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电安装施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工、验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ind w:hanging="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ind w:hanging="0"/>
      <w:jc w:val="left"/>
      <w:outlineLvl w:val="2"/>
    </w:pPr>
    <w:rPr>
      <w:b/>
      <w:color w:val="000000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仿宋_GB2312" w:hAnsi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/>
    <w:rPr>
      <w:rFonts w:eastAsia="黑体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黑体" w:hAnsi="黑体" w:eastAsia="黑体"/>
      <w:sz w:val="28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</w:rPr>
  </w:style>
  <w:style w:type="paragraph" w:styleId="31">
    <w:name w:val="正文文本 3"/>
    <w:basedOn w:val="Normal"/>
    <w:qFormat/>
    <w:pPr>
      <w:jc w:val="center"/>
    </w:pPr>
    <w:rPr>
      <w:rFonts w:eastAsia="黑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正文缩进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hd w:fill="E5E5E5" w:val="clear"/>
      <w:tabs>
        <w:tab w:val="clear" w:pos="420"/>
        <w:tab w:val="center" w:pos="4153" w:leader="none"/>
        <w:tab w:val="right" w:pos="8306" w:leader="none"/>
      </w:tabs>
      <w:snapToGrid w:val="false"/>
      <w:jc w:val="right"/>
      <w:textAlignment w:val="baseline"/>
    </w:pPr>
    <w:rPr>
      <w:rFonts w:ascii="Arial" w:hAnsi="Arial" w:eastAsia="长城粗隶书;宋体" w:cs="Arial"/>
      <w:b/>
      <w:kern w:val="2"/>
      <w:sz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黑体"/>
      <w:spacing w:val="-10"/>
      <w:w w:val="9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hd w:fill="E5E5E5" w:val="clear"/>
      <w:tabs>
        <w:tab w:val="clear" w:pos="420"/>
        <w:tab w:val="center" w:pos="4153" w:leader="none"/>
        <w:tab w:val="left" w:pos="8280" w:leader="none"/>
        <w:tab w:val="right" w:pos="8306" w:leader="none"/>
      </w:tabs>
      <w:snapToGrid w:val="false"/>
      <w:ind w:right="32" w:hanging="0"/>
      <w:jc w:val="left"/>
      <w:textAlignment w:val="baseline"/>
    </w:pPr>
    <w:rPr>
      <w:rFonts w:ascii="Arial" w:hAnsi="Arial" w:eastAsia="长城粗隶书;宋体" w:cs="Arial"/>
      <w:b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3:00Z</dcterms:created>
  <dc:creator>番茄花园</dc:creator>
  <dc:description/>
  <dc:language>en-US</dc:language>
  <cp:lastModifiedBy>微软用户</cp:lastModifiedBy>
  <dcterms:modified xsi:type="dcterms:W3CDTF">2011-12-22T02:23:00Z</dcterms:modified>
  <cp:revision>2</cp:revision>
  <dc:subject/>
  <dc:title>重庆农药化工（集团）有限公司三峡库区环境治理农药搬迁结合产品结构调整项目厂房、废水处理和道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