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widowControl/>
        <w:spacing w:lineRule="auto" w:line="240" w:before="200" w:after="100"/>
        <w:jc w:val="center"/>
        <w:rPr>
          <w:rFonts w:ascii="黑体;SimHei" w:hAnsi="黑体;SimHei" w:cs="宋体;SimSun"/>
          <w:iCs/>
          <w:kern w:val="0"/>
          <w:lang w:bidi="en-US"/>
        </w:rPr>
      </w:pPr>
      <w:r>
        <w:rPr>
          <w:rFonts w:cs="宋体;SimSun" w:ascii="黑体;SimHei" w:hAnsi="黑体;SimHei"/>
          <w:iCs/>
          <w:kern w:val="0"/>
          <w:lang w:bidi="en-US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道路工程总体施工进度计划横道图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72"/>
        <w:gridCol w:w="540"/>
        <w:gridCol w:w="540"/>
        <w:gridCol w:w="556"/>
        <w:gridCol w:w="514"/>
        <w:gridCol w:w="514"/>
        <w:gridCol w:w="576"/>
        <w:gridCol w:w="540"/>
        <w:gridCol w:w="540"/>
        <w:gridCol w:w="540"/>
        <w:gridCol w:w="540"/>
        <w:gridCol w:w="547"/>
        <w:gridCol w:w="533"/>
        <w:gridCol w:w="547"/>
      </w:tblGrid>
      <w:tr>
        <w:trPr>
          <w:trHeight w:val="486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天数</w:t>
            </w:r>
          </w:p>
        </w:tc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进度计划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天（施工工期：</w:t>
            </w:r>
            <w:r>
              <w:rPr>
                <w:b/>
                <w:sz w:val="21"/>
                <w:szCs w:val="21"/>
              </w:rPr>
              <w:t>120</w:t>
            </w:r>
            <w:r>
              <w:rPr>
                <w:b/>
                <w:sz w:val="21"/>
                <w:szCs w:val="21"/>
              </w:rPr>
              <w:t>日历天）</w:t>
            </w:r>
          </w:p>
        </w:tc>
      </w:tr>
      <w:tr>
        <w:trPr>
          <w:trHeight w:val="39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b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</w:tr>
      <w:tr>
        <w:trPr>
          <w:trHeight w:val="625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备阶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清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3045</wp:posOffset>
                      </wp:positionV>
                      <wp:extent cx="2286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35pt" to="12.55pt,1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阶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桥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定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920</wp:posOffset>
                      </wp:positionV>
                      <wp:extent cx="1143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6pt" to="3.55pt,9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桩基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0175</wp:posOffset>
                      </wp:positionV>
                      <wp:extent cx="10287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25pt" to="84.55pt,1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5260</wp:posOffset>
                      </wp:positionV>
                      <wp:extent cx="10287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8pt" to="84.55pt,13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墩柱、桥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0810</wp:posOffset>
                      </wp:positionV>
                      <wp:extent cx="982980" cy="7620"/>
                      <wp:effectExtent l="635" t="19685" r="63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0.3pt" to="80.15pt,10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心板制作及吊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1455</wp:posOffset>
                      </wp:positionV>
                      <wp:extent cx="13716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65pt" to="102.55pt,16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735</wp:posOffset>
                      </wp:positionH>
                      <wp:positionV relativeFrom="paragraph">
                        <wp:posOffset>-76200</wp:posOffset>
                      </wp:positionV>
                      <wp:extent cx="6858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05pt,-6pt" to="20.9pt,-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撞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75260</wp:posOffset>
                      </wp:positionV>
                      <wp:extent cx="3429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3.8pt" to="21.55pt,-13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12395</wp:posOffset>
                      </wp:positionV>
                      <wp:extent cx="342900" cy="0"/>
                      <wp:effectExtent l="635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8.85pt" to="21.9pt,8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面铺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7480</wp:posOffset>
                      </wp:positionV>
                      <wp:extent cx="2286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2.4pt" to="12.9pt,12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台搭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沥青铺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76200</wp:posOffset>
                      </wp:positionV>
                      <wp:extent cx="1143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6pt" to="30.55pt,-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48590</wp:posOffset>
                      </wp:positionV>
                      <wp:extent cx="97155" cy="1270"/>
                      <wp:effectExtent l="635" t="19685" r="63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20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11.7pt" to="20.6pt,11.7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伸缩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1920</wp:posOffset>
                      </wp:positionV>
                      <wp:extent cx="342900" cy="0"/>
                      <wp:effectExtent l="635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9.6pt" to="21.35pt,9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栏安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pt" to="21.55pt,1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道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通及通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920</wp:posOffset>
                      </wp:positionV>
                      <wp:extent cx="11430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6pt" to="3.55pt,9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挡土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19100</wp:posOffset>
                      </wp:positionV>
                      <wp:extent cx="137160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3pt" to="129.55pt,3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68275</wp:posOffset>
                      </wp:positionV>
                      <wp:extent cx="57150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13.25pt" to="58.05pt,13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基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51765</wp:posOffset>
                      </wp:positionV>
                      <wp:extent cx="137160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1.95pt" to="111.9pt,11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76200</wp:posOffset>
                      </wp:positionV>
                      <wp:extent cx="34290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6pt" to="101.9pt,-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419100</wp:posOffset>
                      </wp:positionV>
                      <wp:extent cx="137160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4pt,33pt" to="21.55pt,3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76200</wp:posOffset>
                      </wp:positionV>
                      <wp:extent cx="228600" cy="0"/>
                      <wp:effectExtent l="0" t="19050" r="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-6pt" to="30.4pt,-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6850</wp:posOffset>
                      </wp:positionV>
                      <wp:extent cx="342900" cy="0"/>
                      <wp:effectExtent l="0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5.5pt" to="22.05pt,15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侧平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60020</wp:posOffset>
                      </wp:positionV>
                      <wp:extent cx="1033780" cy="8890"/>
                      <wp:effectExtent l="0" t="19685" r="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2.6pt" to="78.1pt,13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14630</wp:posOffset>
                      </wp:positionV>
                      <wp:extent cx="228600" cy="0"/>
                      <wp:effectExtent l="0" t="19050" r="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16.9pt" to="31.05pt,16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行道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11125</wp:posOffset>
                      </wp:positionV>
                      <wp:extent cx="228600" cy="0"/>
                      <wp:effectExtent l="0" t="19050" r="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8.75pt" to="21.9pt,8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沥青混凝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146685</wp:posOffset>
                      </wp:positionV>
                      <wp:extent cx="114300" cy="0"/>
                      <wp:effectExtent l="0" t="19050" r="0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25pt,11.55pt" to="320.2pt,11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竣工验收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竣工验收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料准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56285</wp:posOffset>
                      </wp:positionH>
                      <wp:positionV relativeFrom="paragraph">
                        <wp:posOffset>-373380</wp:posOffset>
                      </wp:positionV>
                      <wp:extent cx="685800" cy="0"/>
                      <wp:effectExtent l="0" t="19050" r="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55pt,-29.4pt" to="-5.6pt,-2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13435</wp:posOffset>
                      </wp:positionV>
                      <wp:extent cx="114300" cy="0"/>
                      <wp:effectExtent l="0" t="19050" r="0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4.05pt" to="75.55pt,64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竣工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75260</wp:posOffset>
                      </wp:positionV>
                      <wp:extent cx="114300" cy="0"/>
                      <wp:effectExtent l="0" t="19050" r="0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3.8pt" to="3.55pt,-13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CharCharCharCharCharCharChar1">
    <w:name w:val="标题 2 Char Char Char Char Char Char Char Char1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14:00Z</dcterms:created>
  <dc:creator>FBI</dc:creator>
  <dc:description/>
  <cp:keywords/>
  <dc:language>en-US</dc:language>
  <cp:lastModifiedBy>微软用户</cp:lastModifiedBy>
  <dcterms:modified xsi:type="dcterms:W3CDTF">2013-01-09T01:14:00Z</dcterms:modified>
  <cp:revision>2</cp:revision>
  <dc:subject/>
  <dc:title>道路工程总体施工进度计划横道图</dc:title>
</cp:coreProperties>
</file>