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迎宾路绿化工程（一标段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技术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程概况及施工部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工程概况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现场施工平面布置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施工部署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4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施工方案与技术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施工顺序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11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现场施工测量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18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整理绿化地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21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选苗、起苗、运输、种植</w:t>
      </w:r>
      <w:r>
        <w:rPr>
          <w:sz w:val="24"/>
        </w:rPr>
        <w:t>··············································································</w:t>
      </w:r>
      <w:r>
        <w:rPr>
          <w:sz w:val="24"/>
        </w:rPr>
        <w:t>2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养护措施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37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六、主要分部分项工程的施工工艺及施工方法</w:t>
      </w:r>
      <w:r>
        <w:rPr>
          <w:sz w:val="24"/>
        </w:rPr>
        <w:t>··················································</w:t>
      </w:r>
      <w:r>
        <w:rPr>
          <w:sz w:val="24"/>
        </w:rPr>
        <w:t>48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管理体系与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质量保证体系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61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质量保证措施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63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全管理体系与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安全施工目标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68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安全生产管理程序及体系</w:t>
      </w:r>
      <w:r>
        <w:rPr>
          <w:sz w:val="24"/>
        </w:rPr>
        <w:t>··············································································</w:t>
      </w:r>
      <w:r>
        <w:rPr>
          <w:sz w:val="24"/>
        </w:rPr>
        <w:t>68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安全生产管理措施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70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环境保护管理制度及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环境保护管理制度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73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环境保护管理体系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74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环境保护措施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76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施工总进度计划及保证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施工总进度计划安排的原则</w:t>
      </w:r>
      <w:r>
        <w:rPr>
          <w:sz w:val="24"/>
        </w:rPr>
        <w:t>··········································································</w:t>
      </w:r>
      <w:r>
        <w:rPr>
          <w:sz w:val="24"/>
        </w:rPr>
        <w:t>79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施工工期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79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施工进度计划图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81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资源配备计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劳动力配置计划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82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主要施工机械设备配置计划</w:t>
      </w:r>
      <w:r>
        <w:rPr>
          <w:sz w:val="24"/>
        </w:rPr>
        <w:t>··········································································</w:t>
      </w:r>
      <w:r>
        <w:rPr>
          <w:sz w:val="24"/>
        </w:rPr>
        <w:t>83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材料进场计划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83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要项目管理人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项目组织管机构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84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各工作岗位职责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85</w:t>
      </w:r>
    </w:p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工设备、试验、检测仪器设备</w:t>
      </w:r>
      <w:r>
        <w:rPr>
          <w:sz w:val="24"/>
        </w:rPr>
        <w:t>··························································</w:t>
      </w:r>
      <w:r>
        <w:rPr>
          <w:sz w:val="24"/>
        </w:rPr>
        <w:t>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迎宾路绿化工程（一标段）施工进度计划横道图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716"/>
        <w:gridCol w:w="696"/>
        <w:gridCol w:w="696"/>
        <w:gridCol w:w="696"/>
        <w:gridCol w:w="697"/>
        <w:gridCol w:w="696"/>
        <w:gridCol w:w="696"/>
        <w:gridCol w:w="696"/>
        <w:gridCol w:w="697"/>
        <w:gridCol w:w="696"/>
        <w:gridCol w:w="696"/>
        <w:gridCol w:w="696"/>
        <w:gridCol w:w="697"/>
        <w:gridCol w:w="696"/>
        <w:gridCol w:w="696"/>
        <w:gridCol w:w="697"/>
      </w:tblGrid>
      <w:tr>
        <w:trPr>
          <w:trHeight w:val="3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（</w:t>
            </w:r>
            <w:r>
              <w:rPr/>
              <w:t>30</w:t>
            </w:r>
            <w:r>
              <w:rPr/>
              <w:t>日历天）</w:t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准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土回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66370</wp:posOffset>
                      </wp:positionV>
                      <wp:extent cx="457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3.1pt" to="63.95pt,13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整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9390</wp:posOffset>
                      </wp:positionV>
                      <wp:extent cx="457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5.7pt" to="64.85pt,1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灌设施安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1450</wp:posOffset>
                      </wp:positionV>
                      <wp:extent cx="61595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3.5pt" to="62.5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穴定位、开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0655</wp:posOffset>
                      </wp:positionV>
                      <wp:extent cx="1313815" cy="762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2.65pt" to="99.35pt,1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种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4150</wp:posOffset>
                      </wp:positionV>
                      <wp:extent cx="113601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4.5pt" to="85.45pt,14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木种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5895</wp:posOffset>
                      </wp:positionV>
                      <wp:extent cx="1099185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3.85pt" to="82.05pt,13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木种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2228850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175.5pt" to="66.45pt,-175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3990</wp:posOffset>
                      </wp:positionV>
                      <wp:extent cx="109029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3.7pt" to="98.6pt,13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被花卉种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3515</wp:posOffset>
                      </wp:positionV>
                      <wp:extent cx="1781175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4.45pt" to="151.8pt,14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清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1930</wp:posOffset>
                      </wp:positionV>
                      <wp:extent cx="4572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5.9pt" to="45.95pt,15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护管理</w:t>
            </w:r>
            <w:r>
              <w:rPr/>
              <w:t>(</w:t>
            </w:r>
            <w:r>
              <w:rPr>
                <w:spacing w:val="-10"/>
                <w:sz w:val="18"/>
                <w:szCs w:val="18"/>
              </w:rPr>
              <w:t>至养护期满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443357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3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5pt" to="343.65pt,11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7800</wp:posOffset>
                      </wp:positionV>
                      <wp:extent cx="20955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4pt" to="29.25pt,1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迎宾路绿化工程（一标段）施工进度计划网络图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376045</wp:posOffset>
                </wp:positionV>
                <wp:extent cx="8834120" cy="27184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040" cy="2718360"/>
                          <a:chOff x="0" y="0"/>
                          <a:chExt cx="8834040" cy="27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3404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12034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184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163960"/>
                            <a:ext cx="3567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1033200"/>
                            <a:ext cx="67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24920"/>
                            <a:ext cx="86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33200"/>
                            <a:ext cx="9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5400" y="232560"/>
                            <a:ext cx="180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52000"/>
                            <a:ext cx="596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2570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051560"/>
                            <a:ext cx="121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840" y="105912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05912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335680"/>
                            <a:ext cx="109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2155680"/>
                            <a:ext cx="3567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1080" y="117792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440" y="1224360"/>
                            <a:ext cx="180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840"/>
                            <a:ext cx="57024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695160"/>
                            <a:ext cx="1027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植土回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615240"/>
                            <a:ext cx="731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喷灌设施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590040"/>
                            <a:ext cx="5702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森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600840"/>
                            <a:ext cx="5702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乔木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369080"/>
                            <a:ext cx="6998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土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2090520"/>
                            <a:ext cx="1484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穴定位开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1917720"/>
                            <a:ext cx="568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木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807840"/>
                            <a:ext cx="117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被花卉种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760" y="598320"/>
                            <a:ext cx="5688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清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4640" y="605160"/>
                            <a:ext cx="649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9640" y="0"/>
                            <a:ext cx="1136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护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10015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327760"/>
                            <a:ext cx="14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08.35pt;width:695.6pt;height:214.05pt" coordorigin="377,2167" coordsize="13912,4281">
                <v:rect id="shape_0" stroked="f" o:allowincell="f" style="position:absolute;left:377;top:2168;width:13911;height:42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77,4062" to="3177,5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73,5818" to="6351,5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59;top:5575;width:561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504,3794" to="4565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8,3781" to="6463,3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1,3794" to="8551,3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79,2533" to="4781,35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807,2564" to="14194,2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17,2572" to="14217,3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23,3823" to="11140,3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69,3835" to="12580,3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55,3835" to="13952,3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1,5845" to="8638,5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632;top:5562;width:561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15,4022" to="6615,5557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1477,4095" to="11479,5830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;top:3028;width:897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8;top:3262;width:161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植土回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5;top:3136;width:1151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喷灌设施安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4;top:3096;width:89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森种植</w:t>
                        </w:r>
                      </w:p>
                      <w:p>
                        <w:pPr>
                          <w:overflowPunct w:val="false"/>
                          <w:bidi w:val="0"/>
                          <w:ind w:right="31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5;top:3113;width:897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乔木种植</w:t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8;top:4323;width:110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土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8;top:5459;width:233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穴定位开挖</w:t>
                        </w:r>
                      </w:p>
                      <w:p>
                        <w:pPr>
                          <w:overflowPunct w:val="false"/>
                          <w:bidi w:val="0"/>
                          <w:ind w:right="84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5187;width:89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木种植</w:t>
                        </w:r>
                      </w:p>
                      <w:p>
                        <w:pPr>
                          <w:overflowPunct w:val="false"/>
                          <w:bidi w:val="0"/>
                          <w:ind w:right="31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2;top:3439;width:185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被花卉种植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69;top:3109;width:895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地清理</w:t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8;top:3120;width:1021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6;top:2167;width:178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护管理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80,3744" to="2877,3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8,5833" to="11490,5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835</wp:posOffset>
                </wp:positionH>
                <wp:positionV relativeFrom="paragraph">
                  <wp:posOffset>3493770</wp:posOffset>
                </wp:positionV>
                <wp:extent cx="356870" cy="340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05pt;margin-top:275.1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356870" cy="340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1.6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71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2207895</wp:posOffset>
                </wp:positionV>
                <wp:extent cx="356870" cy="340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173.85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2227580</wp:posOffset>
                </wp:positionV>
                <wp:extent cx="356870" cy="340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175.4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295</wp:posOffset>
                </wp:positionH>
                <wp:positionV relativeFrom="paragraph">
                  <wp:posOffset>2239010</wp:posOffset>
                </wp:positionV>
                <wp:extent cx="356870" cy="340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85pt;margin-top:176.3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2237105</wp:posOffset>
                </wp:positionV>
                <wp:extent cx="356870" cy="340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8pt;margin-top:176.15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2235200</wp:posOffset>
                </wp:positionV>
                <wp:extent cx="356870" cy="340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65pt;margin-top:176pt;width:28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2278380</wp:posOffset>
                </wp:positionV>
                <wp:extent cx="406400" cy="312420"/>
                <wp:effectExtent l="5080" t="5080" r="5715" b="584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79.4pt;width:31.9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6710</wp:posOffset>
                </wp:positionH>
                <wp:positionV relativeFrom="paragraph">
                  <wp:posOffset>2268220</wp:posOffset>
                </wp:positionV>
                <wp:extent cx="400685" cy="356870"/>
                <wp:effectExtent l="5715" t="5080" r="508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3pt;margin-top:178.6pt;width:31.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5075</wp:posOffset>
                </wp:positionH>
                <wp:positionV relativeFrom="paragraph">
                  <wp:posOffset>2284095</wp:posOffset>
                </wp:positionV>
                <wp:extent cx="395605" cy="342900"/>
                <wp:effectExtent l="5715" t="5080" r="508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25pt;margin-top:179.85pt;width:31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14172565" cy="94703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4" t="10808" r="29495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256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900" w:right="774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 正文文字缩进 + 小四 首行缩进:  2 字符"/>
    <w:basedOn w:val="TextBodyIndent"/>
    <w:qFormat/>
    <w:pPr>
      <w:spacing w:lineRule="auto" w:line="360" w:before="0" w:after="0"/>
      <w:ind w:left="0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3:00Z</dcterms:created>
  <dc:creator>user</dc:creator>
  <dc:description/>
  <cp:keywords/>
  <dc:language>en-US</dc:language>
  <cp:lastModifiedBy>user</cp:lastModifiedBy>
  <dcterms:modified xsi:type="dcterms:W3CDTF">2010-04-14T12:56:00Z</dcterms:modified>
  <cp:revision>10</cp:revision>
  <dc:subject/>
  <dc:title/>
</cp:coreProperties>
</file>