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***</w:t>
      </w:r>
      <w:r>
        <w:rPr>
          <w:rFonts w:ascii="黑体;SimHei" w:hAnsi="黑体;SimHei" w:cs="黑体;SimHei" w:eastAsia="黑体;SimHei"/>
          <w:b/>
          <w:sz w:val="32"/>
          <w:szCs w:val="32"/>
        </w:rPr>
        <w:t>道路绿化施工进度表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b/>
          <w:sz w:val="24"/>
          <w:szCs w:val="24"/>
        </w:rPr>
        <w:t>建设单位：</w:t>
      </w:r>
      <w:r>
        <w:rPr>
          <w:rFonts w:eastAsia="仿宋" w:cs="仿宋" w:ascii="仿宋" w:hAnsi="仿宋"/>
          <w:sz w:val="24"/>
          <w:szCs w:val="24"/>
        </w:rPr>
        <w:t xml:space="preserve">******   </w:t>
      </w:r>
      <w:r>
        <w:rPr>
          <w:rFonts w:ascii="仿宋" w:hAnsi="仿宋" w:cs="仿宋" w:eastAsia="仿宋"/>
          <w:b/>
          <w:sz w:val="24"/>
          <w:szCs w:val="24"/>
        </w:rPr>
        <w:t>监理单位：</w:t>
      </w:r>
      <w:r>
        <w:rPr>
          <w:rFonts w:eastAsia="仿宋" w:cs="仿宋" w:ascii="仿宋" w:hAnsi="仿宋"/>
          <w:sz w:val="24"/>
          <w:szCs w:val="24"/>
        </w:rPr>
        <w:t>***</w:t>
      </w:r>
      <w:r>
        <w:rPr>
          <w:rFonts w:ascii="仿宋" w:hAnsi="仿宋" w:cs="仿宋" w:eastAsia="仿宋"/>
          <w:sz w:val="24"/>
          <w:szCs w:val="24"/>
        </w:rPr>
        <w:t xml:space="preserve">工程管理有限公司  </w:t>
      </w:r>
      <w:r>
        <w:rPr>
          <w:rFonts w:ascii="仿宋" w:hAnsi="仿宋" w:cs="仿宋" w:eastAsia="仿宋"/>
          <w:b/>
          <w:sz w:val="24"/>
          <w:szCs w:val="24"/>
        </w:rPr>
        <w:t>施工单位：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 xml:space="preserve">园林工程有限公司 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b/>
          <w:sz w:val="24"/>
          <w:szCs w:val="24"/>
        </w:rPr>
        <w:t>施工工期：</w:t>
      </w:r>
      <w:r>
        <w:rPr/>
        <w:t>50</w:t>
      </w:r>
      <w:r>
        <w:rPr/>
        <w:t>日历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83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741"/>
      </w:tblGrid>
      <w:tr>
        <w:trPr>
          <w:trHeight w:val="58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日历天</w:t>
            </w:r>
          </w:p>
        </w:tc>
      </w:tr>
      <w:tr>
        <w:trPr>
          <w:trHeight w:val="55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期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8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952" r="-189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量放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3345</wp:posOffset>
                      </wp:positionV>
                      <wp:extent cx="3556000" cy="9080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15pt;margin-top:7.35pt;width:279.95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方回填及微地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960</wp:posOffset>
                      </wp:positionV>
                      <wp:extent cx="1457325" cy="9080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pt;margin-top:4.8pt;width:114.7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地平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0325</wp:posOffset>
                      </wp:positionV>
                      <wp:extent cx="3204210" cy="90805"/>
                      <wp:effectExtent l="19050" t="19685" r="190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4pt;margin-top:4.75pt;width:252.25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电沟槽开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6200</wp:posOffset>
                      </wp:positionV>
                      <wp:extent cx="1151255" cy="9080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65pt;margin-top:6pt;width:90.6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电管线架设、预埋、水压试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9215</wp:posOffset>
                      </wp:positionV>
                      <wp:extent cx="1151255" cy="90805"/>
                      <wp:effectExtent l="19685" t="196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pt;margin-top:5.45pt;width:90.6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电沟槽回填土、给水栓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5245</wp:posOffset>
                      </wp:positionV>
                      <wp:extent cx="647700" cy="9525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.45pt;margin-top:4.35pt;width:50.95pt;height:7.4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园放线、基层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5245</wp:posOffset>
                      </wp:positionV>
                      <wp:extent cx="849630" cy="90805"/>
                      <wp:effectExtent l="19050" t="19685" r="190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5pt;margin-top:4.35pt;width:66.85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园面层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075</wp:posOffset>
                      </wp:positionV>
                      <wp:extent cx="996315" cy="9080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6pt;margin-top:7.25pt;width:78.4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木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0490</wp:posOffset>
                      </wp:positionV>
                      <wp:extent cx="2590800" cy="90805"/>
                      <wp:effectExtent l="19050" t="19685" r="1905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8pt;margin-top:8.7pt;width:203.95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灌木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1983105" cy="90805"/>
                      <wp:effectExtent l="19685" t="19685" r="18415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9pt;margin-top:4.7pt;width:156.1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草皮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1280</wp:posOffset>
                      </wp:positionV>
                      <wp:extent cx="1278255" cy="90805"/>
                      <wp:effectExtent l="19685" t="19685" r="18415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15pt;margin-top:6.4pt;width:100.6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期养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9380</wp:posOffset>
                      </wp:positionV>
                      <wp:extent cx="3886835" cy="90805"/>
                      <wp:effectExtent l="19685" t="19685" r="1841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35pt;margin-top:9.4pt;width:306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收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5250</wp:posOffset>
                      </wp:positionV>
                      <wp:extent cx="384175" cy="90805"/>
                      <wp:effectExtent l="19685" t="19685" r="1841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95pt;margin-top:7.5pt;width:30.2pt;height:7.1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09:00Z</dcterms:created>
  <dc:creator>Lenovo</dc:creator>
  <dc:description/>
  <cp:keywords/>
  <dc:language>en-US</dc:language>
  <cp:lastModifiedBy>Lenovo</cp:lastModifiedBy>
  <dcterms:modified xsi:type="dcterms:W3CDTF">2013-05-07T02:29:00Z</dcterms:modified>
  <cp:revision>8</cp:revision>
  <dc:subject/>
  <dc:title/>
</cp:coreProperties>
</file>