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802"/>
        <w:gridCol w:w="708"/>
        <w:gridCol w:w="439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</w:tblGrid>
      <w:tr>
        <w:trPr>
          <w:trHeight w:val="180" w:hRule="atLeast"/>
        </w:trPr>
        <w:tc>
          <w:tcPr>
            <w:tcW w:w="140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阿克苏高级中学施工进度计划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时长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准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90805</wp:posOffset>
                      </wp:positionV>
                      <wp:extent cx="114300" cy="7620"/>
                      <wp:effectExtent l="1270" t="19050" r="127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7.15pt" to="18.95pt,7.7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 11#</w:t>
            </w:r>
            <w:r>
              <w:rPr>
                <w:sz w:val="18"/>
                <w:szCs w:val="18"/>
              </w:rPr>
              <w:t>楼基础土方开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0805</wp:posOffset>
                      </wp:positionV>
                      <wp:extent cx="106680" cy="2540"/>
                      <wp:effectExtent l="635" t="1905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15pt" to="3.2pt,7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 11#</w:t>
            </w:r>
            <w:r>
              <w:rPr>
                <w:sz w:val="18"/>
                <w:szCs w:val="18"/>
              </w:rPr>
              <w:t>楼基础验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76835</wp:posOffset>
                      </wp:positionV>
                      <wp:extent cx="1270" cy="33655"/>
                      <wp:effectExtent l="19050" t="1270" r="1905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6.05pt" to="0.75pt,8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 11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4140</wp:posOffset>
                      </wp:positionV>
                      <wp:extent cx="228600" cy="1270"/>
                      <wp:effectExtent l="635" t="19050" r="63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8.2pt" to="18pt,8.2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9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93980</wp:posOffset>
                      </wp:positionV>
                      <wp:extent cx="8001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7.4pt" to="62.05pt,7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工准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00965</wp:posOffset>
                      </wp:positionV>
                      <wp:extent cx="114300" cy="7620"/>
                      <wp:effectExtent l="1270" t="19050" r="127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7.95pt" to="6.15pt,8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 11#</w:t>
            </w:r>
            <w:r>
              <w:rPr>
                <w:sz w:val="18"/>
                <w:szCs w:val="18"/>
              </w:rPr>
              <w:t>楼一层主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99060</wp:posOffset>
                      </wp:positionV>
                      <wp:extent cx="114300" cy="7620"/>
                      <wp:effectExtent l="1270" t="19050" r="127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7.8pt" to="10.65pt,8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 11#</w:t>
            </w:r>
            <w:r>
              <w:rPr>
                <w:sz w:val="18"/>
                <w:szCs w:val="18"/>
              </w:rPr>
              <w:t>楼二层主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07950</wp:posOffset>
                      </wp:positionV>
                      <wp:extent cx="114300" cy="7620"/>
                      <wp:effectExtent l="1270" t="19050" r="127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8.5pt" to="15.75pt,9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# 9#</w:t>
            </w:r>
            <w:r>
              <w:rPr>
                <w:sz w:val="18"/>
                <w:szCs w:val="18"/>
              </w:rPr>
              <w:t>楼基础土方开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85725</wp:posOffset>
                      </wp:positionV>
                      <wp:extent cx="114300" cy="7620"/>
                      <wp:effectExtent l="1270" t="19050" r="127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6.75pt" to="11.4pt,7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# 9#</w:t>
            </w:r>
            <w:r>
              <w:rPr>
                <w:sz w:val="18"/>
                <w:szCs w:val="18"/>
              </w:rPr>
              <w:t>楼基础验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83820</wp:posOffset>
                      </wp:positionV>
                      <wp:extent cx="1270" cy="33655"/>
                      <wp:effectExtent l="19050" t="1270" r="1905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6.6pt" to="7.75pt,9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# 9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00965</wp:posOffset>
                      </wp:positionV>
                      <wp:extent cx="228600" cy="1270"/>
                      <wp:effectExtent l="635" t="19050" r="63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7.95pt" to="18.9pt,8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 11#</w:t>
            </w:r>
            <w:r>
              <w:rPr>
                <w:sz w:val="18"/>
                <w:szCs w:val="18"/>
              </w:rPr>
              <w:t>楼三层主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99060</wp:posOffset>
                      </wp:positionV>
                      <wp:extent cx="114300" cy="7620"/>
                      <wp:effectExtent l="1270" t="19050" r="127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7.8pt" to="24.9pt,8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 11#</w:t>
            </w:r>
            <w:r>
              <w:rPr>
                <w:sz w:val="18"/>
                <w:szCs w:val="18"/>
              </w:rPr>
              <w:t>楼四层主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7155</wp:posOffset>
                      </wp:positionV>
                      <wp:extent cx="114300" cy="7620"/>
                      <wp:effectExtent l="1270" t="19050" r="127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7.65pt" to="10.45pt,8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 11#</w:t>
            </w:r>
            <w:r>
              <w:rPr>
                <w:sz w:val="18"/>
                <w:szCs w:val="18"/>
              </w:rPr>
              <w:t>楼五层主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5250</wp:posOffset>
                      </wp:positionV>
                      <wp:extent cx="114300" cy="7620"/>
                      <wp:effectExtent l="1270" t="19050" r="127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7.5pt" to="14.05pt,8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# 9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塔吊安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02870</wp:posOffset>
                      </wp:positionV>
                      <wp:extent cx="114300" cy="7620"/>
                      <wp:effectExtent l="1270" t="19050" r="127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8.1pt" to="12.9pt,8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 11#</w:t>
            </w:r>
            <w:r>
              <w:rPr>
                <w:sz w:val="18"/>
                <w:szCs w:val="18"/>
              </w:rPr>
              <w:t>楼</w:t>
            </w:r>
            <w:r>
              <w:rPr>
                <w:rFonts w:ascii="宋体;SimSun" w:hAnsi="宋体;SimSun" w:cs="宋体;SimSun"/>
                <w:sz w:val="18"/>
                <w:szCs w:val="18"/>
              </w:rPr>
              <w:t>塔吊安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00965</wp:posOffset>
                      </wp:positionV>
                      <wp:extent cx="114300" cy="7620"/>
                      <wp:effectExtent l="1270" t="19050" r="127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7.95pt" to="12.9pt,8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# 9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一层主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9060</wp:posOffset>
                      </wp:positionV>
                      <wp:extent cx="114300" cy="7620"/>
                      <wp:effectExtent l="1270" t="19050" r="127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7.8pt" to="7.45pt,8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# 9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二层主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7155</wp:posOffset>
                      </wp:positionV>
                      <wp:extent cx="114300" cy="7620"/>
                      <wp:effectExtent l="1270" t="19050" r="127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7.65pt" to="14.2pt,8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# 9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三层主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95250</wp:posOffset>
                      </wp:positionV>
                      <wp:extent cx="114300" cy="7620"/>
                      <wp:effectExtent l="1270" t="19050" r="127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7.5pt" to="16.45pt,8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# 9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四层主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02870</wp:posOffset>
                      </wp:positionV>
                      <wp:extent cx="114300" cy="7620"/>
                      <wp:effectExtent l="1270" t="19050" r="127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8.1pt" to="23.95pt,8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# 9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钢管脚手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14935</wp:posOffset>
                      </wp:positionV>
                      <wp:extent cx="350520" cy="8890"/>
                      <wp:effectExtent l="635" t="19050" r="63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0640" cy="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9.05pt" to="43.5pt,9.7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# 9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五层主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88900</wp:posOffset>
                      </wp:positionV>
                      <wp:extent cx="114300" cy="7620"/>
                      <wp:effectExtent l="1270" t="19050" r="127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7pt" to="7.9pt,7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0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克苏高级中学施工进度计划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时长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 11#</w:t>
            </w:r>
            <w:r>
              <w:rPr>
                <w:sz w:val="18"/>
                <w:szCs w:val="18"/>
              </w:rPr>
              <w:t>楼一层后砌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97155</wp:posOffset>
                      </wp:positionV>
                      <wp:extent cx="114300" cy="7620"/>
                      <wp:effectExtent l="1270" t="19050" r="1270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7.65pt" to="20.4pt,8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 11#</w:t>
            </w:r>
            <w:r>
              <w:rPr>
                <w:sz w:val="18"/>
                <w:szCs w:val="18"/>
              </w:rPr>
              <w:t>楼二层后砌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6520</wp:posOffset>
                      </wp:positionV>
                      <wp:extent cx="114300" cy="7620"/>
                      <wp:effectExtent l="1270" t="19050" r="1270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7.6pt" to="4.55pt,8.1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 11#</w:t>
            </w:r>
            <w:r>
              <w:rPr>
                <w:sz w:val="18"/>
                <w:szCs w:val="18"/>
              </w:rPr>
              <w:t>楼三层后砌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3345</wp:posOffset>
                      </wp:positionV>
                      <wp:extent cx="114300" cy="7620"/>
                      <wp:effectExtent l="1270" t="19050" r="1270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7.35pt" to="10.45pt,7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 11#</w:t>
            </w:r>
            <w:r>
              <w:rPr>
                <w:sz w:val="18"/>
                <w:szCs w:val="18"/>
              </w:rPr>
              <w:t>楼四层后砌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00965</wp:posOffset>
                      </wp:positionV>
                      <wp:extent cx="114300" cy="7620"/>
                      <wp:effectExtent l="1270" t="19050" r="1270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7.95pt" to="14.2pt,8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 11#</w:t>
            </w:r>
            <w:r>
              <w:rPr>
                <w:sz w:val="18"/>
                <w:szCs w:val="18"/>
              </w:rPr>
              <w:t>楼五层后砌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9060</wp:posOffset>
                      </wp:positionV>
                      <wp:extent cx="114300" cy="7620"/>
                      <wp:effectExtent l="1270" t="19050" r="1270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8pt" to="17.95pt,8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11#</w:t>
            </w:r>
            <w:r>
              <w:rPr>
                <w:sz w:val="18"/>
                <w:szCs w:val="18"/>
              </w:rPr>
              <w:t>楼后砌墙电线管预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00965</wp:posOffset>
                      </wp:positionV>
                      <wp:extent cx="152400" cy="9525"/>
                      <wp:effectExtent l="1270" t="19050" r="1270" b="190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7.95pt" to="17.8pt,8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 11#</w:t>
            </w:r>
            <w:r>
              <w:rPr>
                <w:sz w:val="18"/>
                <w:szCs w:val="18"/>
              </w:rPr>
              <w:t>楼主体认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76200</wp:posOffset>
                      </wp:positionV>
                      <wp:extent cx="1270" cy="33655"/>
                      <wp:effectExtent l="19050" t="1270" r="19050" b="12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6pt" to="-3.25pt,8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 11#</w:t>
            </w:r>
            <w:r>
              <w:rPr>
                <w:sz w:val="18"/>
                <w:szCs w:val="18"/>
              </w:rPr>
              <w:t>楼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管脚手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01600</wp:posOffset>
                      </wp:positionV>
                      <wp:extent cx="218440" cy="14605"/>
                      <wp:effectExtent l="1905" t="19050" r="1905" b="190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8520" cy="14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8pt" to="25.5pt,9.1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 11#</w:t>
            </w:r>
            <w:r>
              <w:rPr>
                <w:sz w:val="18"/>
                <w:szCs w:val="18"/>
              </w:rPr>
              <w:t>楼室内抹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96520</wp:posOffset>
                      </wp:positionV>
                      <wp:extent cx="278765" cy="13970"/>
                      <wp:effectExtent l="1270" t="19050" r="1270" b="190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8640" cy="1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7.6pt" to="17.65pt,8.6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 11#</w:t>
            </w:r>
            <w:r>
              <w:rPr>
                <w:sz w:val="18"/>
                <w:szCs w:val="18"/>
              </w:rPr>
              <w:t>楼屋面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2235</wp:posOffset>
                      </wp:positionV>
                      <wp:extent cx="152400" cy="9525"/>
                      <wp:effectExtent l="1270" t="19050" r="1270" b="190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8.05pt" to="19.45pt,8.7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 11#</w:t>
            </w:r>
            <w:r>
              <w:rPr>
                <w:sz w:val="18"/>
                <w:szCs w:val="18"/>
              </w:rPr>
              <w:t>楼门窗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0490</wp:posOffset>
                      </wp:positionV>
                      <wp:extent cx="114300" cy="7620"/>
                      <wp:effectExtent l="1270" t="19050" r="1270" b="190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8.7pt" to="9.55pt,9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 11#</w:t>
            </w:r>
            <w:r>
              <w:rPr>
                <w:sz w:val="18"/>
                <w:szCs w:val="18"/>
              </w:rPr>
              <w:t>楼外墙保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9220</wp:posOffset>
                      </wp:positionV>
                      <wp:extent cx="337820" cy="635"/>
                      <wp:effectExtent l="635" t="19050" r="635" b="190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768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8.6pt" to="40.9pt,8.6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 11#</w:t>
            </w:r>
            <w:r>
              <w:rPr>
                <w:sz w:val="18"/>
                <w:szCs w:val="18"/>
              </w:rPr>
              <w:t>楼外墙乳胶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4140</wp:posOffset>
                      </wp:positionV>
                      <wp:extent cx="228600" cy="0"/>
                      <wp:effectExtent l="0" t="19050" r="0" b="190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8.2pt" to="19.3pt,8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 11#</w:t>
            </w:r>
            <w:r>
              <w:rPr>
                <w:sz w:val="18"/>
                <w:szCs w:val="18"/>
              </w:rPr>
              <w:t>楼室内地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7315</wp:posOffset>
                      </wp:positionV>
                      <wp:extent cx="228600" cy="0"/>
                      <wp:effectExtent l="0" t="19050" r="0" b="190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8.45pt" to="18.75pt,8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 11#</w:t>
            </w:r>
            <w:r>
              <w:rPr>
                <w:sz w:val="18"/>
                <w:szCs w:val="18"/>
              </w:rPr>
              <w:t>楼灯具安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0330</wp:posOffset>
                      </wp:positionV>
                      <wp:extent cx="152400" cy="9525"/>
                      <wp:effectExtent l="1270" t="19050" r="1270" b="190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7.9pt" to="9.2pt,8.6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 11#</w:t>
            </w:r>
            <w:r>
              <w:rPr>
                <w:sz w:val="18"/>
                <w:szCs w:val="18"/>
              </w:rPr>
              <w:t>楼门窗玻璃安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90170</wp:posOffset>
                      </wp:positionV>
                      <wp:extent cx="152400" cy="9525"/>
                      <wp:effectExtent l="1270" t="19050" r="1270" b="190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7.1pt" to="19.7pt,7.8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# 9#10# 11#</w:t>
            </w:r>
            <w:r>
              <w:rPr>
                <w:sz w:val="18"/>
                <w:szCs w:val="18"/>
              </w:rPr>
              <w:t>楼水暖电预留安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7630</wp:posOffset>
                      </wp:positionV>
                      <wp:extent cx="845820" cy="1905"/>
                      <wp:effectExtent l="635" t="19050" r="635" b="190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460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6.9pt" to="70.35pt,7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 11#</w:t>
            </w:r>
            <w:r>
              <w:rPr>
                <w:sz w:val="18"/>
                <w:szCs w:val="18"/>
              </w:rPr>
              <w:t>楼内墙乳胶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6520</wp:posOffset>
                      </wp:positionV>
                      <wp:extent cx="152400" cy="9525"/>
                      <wp:effectExtent l="1270" t="19050" r="1270" b="190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7.6pt" to="10.65pt,8.3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 11#</w:t>
            </w:r>
            <w:r>
              <w:rPr>
                <w:sz w:val="18"/>
                <w:szCs w:val="18"/>
              </w:rPr>
              <w:t>楼洁具安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04140</wp:posOffset>
                      </wp:positionV>
                      <wp:extent cx="152400" cy="9525"/>
                      <wp:effectExtent l="1270" t="19050" r="1270" b="190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8.2pt" to="18.9pt,8.9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 11#</w:t>
            </w:r>
            <w:r>
              <w:rPr>
                <w:sz w:val="18"/>
                <w:szCs w:val="18"/>
              </w:rPr>
              <w:t>楼卫生清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92710</wp:posOffset>
                      </wp:positionV>
                      <wp:extent cx="152400" cy="9525"/>
                      <wp:effectExtent l="1270" t="19050" r="1270" b="190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7.3pt" to="8.95pt,8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# 11#</w:t>
            </w:r>
            <w:r>
              <w:rPr>
                <w:sz w:val="18"/>
                <w:szCs w:val="18"/>
              </w:rPr>
              <w:t>楼竣工验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0170</wp:posOffset>
                      </wp:positionV>
                      <wp:extent cx="1270" cy="33655"/>
                      <wp:effectExtent l="19050" t="1270" r="19050" b="12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7.1pt" to="8.3pt,9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# 9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一层后砌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09855</wp:posOffset>
                      </wp:positionV>
                      <wp:extent cx="114300" cy="7620"/>
                      <wp:effectExtent l="1270" t="19050" r="1270" b="190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8.65pt" to="5.65pt,9.2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0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阿克苏高级中学施工进度计划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时长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# 9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二层后砌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7155</wp:posOffset>
                      </wp:positionV>
                      <wp:extent cx="114300" cy="7620"/>
                      <wp:effectExtent l="1270" t="19050" r="1270" b="190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7.65pt" to="11.8pt,8.2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# 9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三层后砌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5250</wp:posOffset>
                      </wp:positionV>
                      <wp:extent cx="114300" cy="7620"/>
                      <wp:effectExtent l="1270" t="19050" r="1270" b="190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7.5pt" to="15.55pt,8.0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# 9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四层后砌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4140</wp:posOffset>
                      </wp:positionV>
                      <wp:extent cx="114300" cy="7620"/>
                      <wp:effectExtent l="1270" t="19050" r="1270" b="190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8.2pt" to="20.3pt,8.7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# 9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五层后砌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04775</wp:posOffset>
                      </wp:positionV>
                      <wp:extent cx="114300" cy="7620"/>
                      <wp:effectExtent l="1270" t="19050" r="1270" b="190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8.25pt" to="5.6pt,8.8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# 9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门窗框安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93345</wp:posOffset>
                      </wp:positionV>
                      <wp:extent cx="114300" cy="7620"/>
                      <wp:effectExtent l="1270" t="19050" r="1270" b="190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7.35pt" to="11.05pt,7.9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# 9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屋面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97155</wp:posOffset>
                      </wp:positionV>
                      <wp:extent cx="152400" cy="9525"/>
                      <wp:effectExtent l="1270" t="19050" r="1270" b="190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7.65pt" to="16.9pt,8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# 9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主体认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94615</wp:posOffset>
                      </wp:positionV>
                      <wp:extent cx="1270" cy="33655"/>
                      <wp:effectExtent l="19050" t="1270" r="19050" b="12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7.45pt" to="-1.2pt,10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# 9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内墙抹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6520</wp:posOffset>
                      </wp:positionV>
                      <wp:extent cx="337820" cy="635"/>
                      <wp:effectExtent l="635" t="19050" r="635" b="190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768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7.6pt" to="25.45pt,7.6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# 9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外墙保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0330</wp:posOffset>
                      </wp:positionV>
                      <wp:extent cx="274320" cy="4445"/>
                      <wp:effectExtent l="635" t="19050" r="635" b="190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7.9pt" to="18.05pt,8.2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# 9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室内地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3980</wp:posOffset>
                      </wp:positionV>
                      <wp:extent cx="274320" cy="4445"/>
                      <wp:effectExtent l="635" t="19050" r="635" b="190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7.4pt" to="20.9pt,7.7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# 9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室内乳胶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97155</wp:posOffset>
                      </wp:positionV>
                      <wp:extent cx="274320" cy="4445"/>
                      <wp:effectExtent l="635" t="19050" r="635" b="190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7.65pt" to="17.3pt,7.9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# 9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灯具安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99060</wp:posOffset>
                      </wp:positionV>
                      <wp:extent cx="114300" cy="7620"/>
                      <wp:effectExtent l="1270" t="19050" r="1270" b="190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7.8pt" to="5.95pt,8.3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# 9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洁具安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7630</wp:posOffset>
                      </wp:positionV>
                      <wp:extent cx="114300" cy="7620"/>
                      <wp:effectExtent l="1270" t="19050" r="1270" b="190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6.9pt" to="10.45pt,7.4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# 9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卫生清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5250</wp:posOffset>
                      </wp:positionV>
                      <wp:extent cx="114300" cy="7620"/>
                      <wp:effectExtent l="1270" t="19050" r="1270" b="190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7.5pt" to="14.2pt,8.0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# 9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竣工验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85090</wp:posOffset>
                      </wp:positionV>
                      <wp:extent cx="1270" cy="33655"/>
                      <wp:effectExtent l="19050" t="1270" r="19050" b="12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6.7pt" to="14.9pt,9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# 6#</w:t>
            </w:r>
            <w:r>
              <w:rPr>
                <w:sz w:val="18"/>
                <w:szCs w:val="18"/>
              </w:rPr>
              <w:t>楼基础土方开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10490</wp:posOffset>
                      </wp:positionV>
                      <wp:extent cx="152400" cy="9525"/>
                      <wp:effectExtent l="1270" t="19050" r="1270" b="190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8.7pt" to="8.05pt,9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# 6#</w:t>
            </w:r>
            <w:r>
              <w:rPr>
                <w:sz w:val="18"/>
                <w:szCs w:val="18"/>
              </w:rPr>
              <w:t>楼基础验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6995</wp:posOffset>
                      </wp:positionV>
                      <wp:extent cx="1270" cy="33655"/>
                      <wp:effectExtent l="19050" t="1270" r="19050" b="12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6.85pt" to="11.9pt,9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# 6#</w:t>
            </w:r>
            <w:r>
              <w:rPr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14300</wp:posOffset>
                      </wp:positionV>
                      <wp:extent cx="457200" cy="0"/>
                      <wp:effectExtent l="0" t="19050" r="0" b="190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9pt" to="44.05pt,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# 6#</w:t>
            </w:r>
            <w:r>
              <w:rPr>
                <w:sz w:val="18"/>
                <w:szCs w:val="18"/>
              </w:rPr>
              <w:t>楼一层主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04775</wp:posOffset>
                      </wp:positionV>
                      <wp:extent cx="114300" cy="7620"/>
                      <wp:effectExtent l="1270" t="19050" r="1270" b="190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8.25pt" to="7.85pt,8.8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# 6#</w:t>
            </w:r>
            <w:r>
              <w:rPr>
                <w:sz w:val="18"/>
                <w:szCs w:val="18"/>
              </w:rPr>
              <w:t>楼二层主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97155</wp:posOffset>
                      </wp:positionV>
                      <wp:extent cx="114300" cy="7620"/>
                      <wp:effectExtent l="1270" t="19050" r="1270" b="190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7.65pt" to="19.1pt,8.2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# 6#</w:t>
            </w:r>
            <w:r>
              <w:rPr>
                <w:sz w:val="18"/>
                <w:szCs w:val="18"/>
              </w:rPr>
              <w:t>楼三层主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81915</wp:posOffset>
                      </wp:positionV>
                      <wp:extent cx="114300" cy="7620"/>
                      <wp:effectExtent l="1270" t="19050" r="1270" b="190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6.45pt" to="8.4pt,7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# 6#</w:t>
            </w:r>
            <w:r>
              <w:rPr>
                <w:sz w:val="18"/>
                <w:szCs w:val="18"/>
              </w:rPr>
              <w:t>楼四层主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04140</wp:posOffset>
                      </wp:positionV>
                      <wp:extent cx="152400" cy="9525"/>
                      <wp:effectExtent l="1270" t="19050" r="1270" b="190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8.2pt" to="17.3pt,8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0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阿克苏高级中学施工进度计划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时长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# 6#</w:t>
            </w:r>
            <w:r>
              <w:rPr>
                <w:sz w:val="18"/>
                <w:szCs w:val="18"/>
              </w:rPr>
              <w:t>楼塔吊安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04140</wp:posOffset>
                      </wp:positionV>
                      <wp:extent cx="152400" cy="9525"/>
                      <wp:effectExtent l="1270" t="19050" r="1270" b="190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8.2pt" to="18.55pt,8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# 6#</w:t>
            </w:r>
            <w:r>
              <w:rPr>
                <w:sz w:val="18"/>
                <w:szCs w:val="18"/>
              </w:rPr>
              <w:t>楼水暖电预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3980</wp:posOffset>
                      </wp:positionV>
                      <wp:extent cx="617220" cy="1270"/>
                      <wp:effectExtent l="635" t="19050" r="635" b="190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40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7.4pt" to="45.25pt,7.4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# 6#</w:t>
            </w:r>
            <w:r>
              <w:rPr>
                <w:sz w:val="18"/>
                <w:szCs w:val="18"/>
              </w:rPr>
              <w:t>楼一层后砌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6680</wp:posOffset>
                      </wp:positionV>
                      <wp:extent cx="152400" cy="9525"/>
                      <wp:effectExtent l="1270" t="19050" r="1270" b="190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8.4pt" to="7.3pt,9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# 6#</w:t>
            </w:r>
            <w:r>
              <w:rPr>
                <w:sz w:val="18"/>
                <w:szCs w:val="18"/>
              </w:rPr>
              <w:t>楼二层后砌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0965</wp:posOffset>
                      </wp:positionV>
                      <wp:extent cx="114300" cy="7620"/>
                      <wp:effectExtent l="1270" t="19050" r="1270" b="190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7.95pt" to="12.7pt,8.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# 6#</w:t>
            </w:r>
            <w:r>
              <w:rPr>
                <w:sz w:val="18"/>
                <w:szCs w:val="18"/>
              </w:rPr>
              <w:t>楼三层后砌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02870</wp:posOffset>
                      </wp:positionV>
                      <wp:extent cx="152400" cy="9525"/>
                      <wp:effectExtent l="1270" t="19050" r="1270" b="190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8.1pt" to="23.2pt,8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# 6#</w:t>
            </w:r>
            <w:r>
              <w:rPr>
                <w:sz w:val="18"/>
                <w:szCs w:val="18"/>
              </w:rPr>
              <w:t>楼四层后砌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99060</wp:posOffset>
                      </wp:positionV>
                      <wp:extent cx="152400" cy="9525"/>
                      <wp:effectExtent l="1270" t="19050" r="1270" b="190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7.8pt" to="13.7pt,8.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# 6#</w:t>
            </w:r>
            <w:r>
              <w:rPr>
                <w:sz w:val="18"/>
                <w:szCs w:val="18"/>
              </w:rPr>
              <w:t>楼主体认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86995</wp:posOffset>
                      </wp:positionV>
                      <wp:extent cx="1270" cy="33655"/>
                      <wp:effectExtent l="19050" t="1270" r="19050" b="127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6.85pt" to="12.15pt,9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# 6#</w:t>
            </w:r>
            <w:r>
              <w:rPr>
                <w:sz w:val="18"/>
                <w:szCs w:val="18"/>
              </w:rPr>
              <w:t>楼外钢管脚手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6520</wp:posOffset>
                      </wp:positionV>
                      <wp:extent cx="563880" cy="6985"/>
                      <wp:effectExtent l="635" t="19050" r="635" b="190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376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7.6pt" to="43.05pt,8.1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# 6#</w:t>
            </w:r>
            <w:r>
              <w:rPr>
                <w:sz w:val="18"/>
                <w:szCs w:val="18"/>
              </w:rPr>
              <w:t>楼屋面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775</wp:posOffset>
                      </wp:positionV>
                      <wp:extent cx="152400" cy="9525"/>
                      <wp:effectExtent l="1270" t="19050" r="1270" b="190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8.25pt" to="11.8pt,8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# 6#</w:t>
            </w:r>
            <w:r>
              <w:rPr>
                <w:sz w:val="18"/>
                <w:szCs w:val="18"/>
              </w:rPr>
              <w:t>楼室内抹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02235</wp:posOffset>
                      </wp:positionV>
                      <wp:extent cx="563880" cy="6985"/>
                      <wp:effectExtent l="635" t="19050" r="635" b="190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376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8.05pt" to="56.2pt,8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06680</wp:posOffset>
                      </wp:positionV>
                      <wp:extent cx="913765" cy="4445"/>
                      <wp:effectExtent l="635" t="19050" r="635" b="190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368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8.4pt" to="86.2pt,8.7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工准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99060</wp:posOffset>
                      </wp:positionV>
                      <wp:extent cx="114300" cy="7620"/>
                      <wp:effectExtent l="1270" t="19050" r="1270" b="190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7.8pt" to="5.4pt,8.3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# 6#</w:t>
            </w:r>
            <w:r>
              <w:rPr>
                <w:sz w:val="18"/>
                <w:szCs w:val="18"/>
              </w:rPr>
              <w:t>楼外墙保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4615</wp:posOffset>
                      </wp:positionV>
                      <wp:extent cx="388620" cy="9525"/>
                      <wp:effectExtent l="635" t="19050" r="635" b="190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7.45pt" to="28.35pt,8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# 6#</w:t>
            </w:r>
            <w:r>
              <w:rPr>
                <w:sz w:val="18"/>
                <w:szCs w:val="18"/>
              </w:rPr>
              <w:t>楼室内地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07315</wp:posOffset>
                      </wp:positionV>
                      <wp:extent cx="160020" cy="11430"/>
                      <wp:effectExtent l="1905" t="19050" r="1905" b="190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8.45pt" to="14.85pt,9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# 6#</w:t>
            </w:r>
            <w:r>
              <w:rPr>
                <w:sz w:val="18"/>
                <w:szCs w:val="18"/>
              </w:rPr>
              <w:t>楼门窗玻璃安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9695</wp:posOffset>
                      </wp:positionV>
                      <wp:extent cx="114300" cy="7620"/>
                      <wp:effectExtent l="1270" t="19050" r="1270" b="190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7.85pt" to="17.35pt,8.4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# 6#</w:t>
            </w:r>
            <w:r>
              <w:rPr>
                <w:sz w:val="18"/>
                <w:szCs w:val="18"/>
              </w:rPr>
              <w:t>楼灯具安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0965</wp:posOffset>
                      </wp:positionV>
                      <wp:extent cx="114300" cy="7620"/>
                      <wp:effectExtent l="1270" t="19050" r="1270" b="190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7.95pt" to="5.8pt,8.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# 6#</w:t>
            </w:r>
            <w:r>
              <w:rPr>
                <w:sz w:val="18"/>
                <w:szCs w:val="18"/>
              </w:rPr>
              <w:t>楼内墙乳胶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04140</wp:posOffset>
                      </wp:positionV>
                      <wp:extent cx="114300" cy="7620"/>
                      <wp:effectExtent l="1270" t="19050" r="1270" b="190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8.2pt" to="23.7pt,8.7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销控、传达、配电室土方开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14935</wp:posOffset>
                      </wp:positionV>
                      <wp:extent cx="64135" cy="635"/>
                      <wp:effectExtent l="635" t="19050" r="0" b="190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9.05pt" to="2.8pt,9.0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销控、传达、配电室主体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04775</wp:posOffset>
                      </wp:positionV>
                      <wp:extent cx="160020" cy="11430"/>
                      <wp:effectExtent l="1905" t="19050" r="1905" b="190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8.25pt" to="17.85pt,9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外配套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06680</wp:posOffset>
                      </wp:positionV>
                      <wp:extent cx="388620" cy="9525"/>
                      <wp:effectExtent l="635" t="19050" r="635" b="190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8.4pt" to="28.3pt,9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控、传达、配电室室外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4775</wp:posOffset>
                      </wp:positionV>
                      <wp:extent cx="271145" cy="1270"/>
                      <wp:effectExtent l="635" t="19050" r="635" b="190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108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8.25pt" to="17.8pt,8.3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# 6#</w:t>
            </w:r>
            <w:r>
              <w:rPr>
                <w:sz w:val="18"/>
                <w:szCs w:val="18"/>
              </w:rPr>
              <w:t>楼洁具安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01600</wp:posOffset>
                      </wp:positionV>
                      <wp:extent cx="64135" cy="635"/>
                      <wp:effectExtent l="635" t="19050" r="0" b="190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8pt" to="12.95pt,8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0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阿克苏高级中学施工进度计划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时长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# 6#</w:t>
            </w:r>
            <w:r>
              <w:rPr>
                <w:sz w:val="18"/>
                <w:szCs w:val="18"/>
              </w:rPr>
              <w:t>楼卫生清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7155</wp:posOffset>
                      </wp:positionV>
                      <wp:extent cx="83820" cy="3175"/>
                      <wp:effectExtent l="1270" t="19050" r="1270" b="190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7.65pt" to="11.65pt,7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# 6#</w:t>
            </w:r>
            <w:r>
              <w:rPr>
                <w:sz w:val="18"/>
                <w:szCs w:val="18"/>
              </w:rPr>
              <w:t>楼竣工验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85090</wp:posOffset>
                      </wp:positionV>
                      <wp:extent cx="1270" cy="33655"/>
                      <wp:effectExtent l="19050" t="1270" r="19050" b="127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6.7pt" to="14.4pt,9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始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2011-10-2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束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总工期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58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时间单位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阿克苏高级中学</w:t>
            </w:r>
          </w:p>
        </w:tc>
      </w:tr>
      <w:tr>
        <w:trPr>
          <w:trHeight w:val="165" w:hRule="atLeast"/>
        </w:trPr>
        <w:tc>
          <w:tcPr>
            <w:tcW w:w="7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主单位</w:t>
            </w:r>
          </w:p>
        </w:tc>
        <w:tc>
          <w:tcPr>
            <w:tcW w:w="4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阿克苏教育局</w:t>
            </w:r>
          </w:p>
        </w:tc>
      </w:tr>
      <w:tr>
        <w:trPr>
          <w:trHeight w:val="165" w:hRule="atLeast"/>
        </w:trPr>
        <w:tc>
          <w:tcPr>
            <w:tcW w:w="7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0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网络计划未考虑因人力无法抗拒的自然因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515048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150520"/>
                          <a:chOff x="0" y="0"/>
                          <a:chExt cx="8800560" cy="515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1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05.55pt" coordorigin="0,0" coordsize="13859,8111">
                <v:rect id="shape_0" stroked="f" o:allowincell="f" style="position:absolute;left:0;top:0;width:13858;height:8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00:00Z</dcterms:created>
  <dc:creator/>
  <dc:description/>
  <cp:keywords/>
  <dc:language>en-US</dc:language>
  <cp:lastModifiedBy>USER</cp:lastModifiedBy>
  <cp:lastPrinted>2011-10-22T09:27:00Z</cp:lastPrinted>
  <dcterms:modified xsi:type="dcterms:W3CDTF">2011-10-22T01:31:00Z</dcterms:modified>
  <cp:revision>2</cp:revision>
  <dc:subject/>
  <dc:title>阿克苏高级中学施工进度计划</dc:title>
</cp:coreProperties>
</file>